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 suisse = {}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ab/>
        <w:t>suisse.zh = R.path("M 641.9985,223.19813 L 639.03348,225.00903 L 635.93138,224.75052 L 635.15585,223.84574 L 634.38033,221.00215 L 633.47555,220.87289 L 629.85642,220.48513 L 628.56388,219.96811 L 627.78835,218.54632 L 627.6591,216.34899 L 627.01283,214.28092 L 626.49581,211.95434 L 626.36656,209.88627 L 625.07401,209.36926 L 623.65221,209.62777 L 622.61818,207.17194 L 620.16235,207.5597 L 618.8698,205.87939 L 617.83577,204.84535 L 613.69963,205.10386 L 610.46827,204.84535 L 608.4002,205.62088 L 606.20288,207.5597 L 603.10077,208.72299 L 598.44762,208.98149 L 595.34551,209.24 L 591.46788,208.07671 L 590.04609,206.91342 L 585.7537,207.03731 C 585.105,206.01341 584.63946,204.43721 584.07427,203.36838 C 583.61392,202.49782 582.82298,201.43578 582.38538,200.55356 C 581.98123,199.73879 581.53927,198.60413 581.25945,197.73875 C 581.15233,197.40746 580.92719,196.87454 580.95258,196.88442 C 581.17078,195.98173 580.89978,194.7083 580.69649,193.798 C 580.48107,192.83337 579.8754,191.64192 579.57056,190.70171 C 579.38095,190.11692 579.19721,189.31613 579.0076,188.73134 C 578.70275,187.79113 578.31487,186.52345 577.88167,185.63504 C 577.53251,184.91898 576.66625,183.91747 576.25996,183.21155 L 579.54598,182.55364 L 581.92229,181.45688 L 584.2986,178.80638 L 586.06,175.62048 L 587.82062,172.60249 L 586.8642,172.1566 L 584.88943,174.95394 L 582.16781,174.45339 L 580.79686,173.33256 L 579.08709,171.25339 L 578.61443,163.48435 L 579.18871,160.89889 L 572.33823,157.27977 L 571.95046,155.08245 L 578.02542,147.8442 L 578.80094,146.03464 L 578.15467,142.93254 L 574.53555,140.86447 L 572.33823,139.83043 L 572.07972,138.92565 L 571.17494,133.88473 L 570.65792,131.04114 L 570.27016,129.36083 L 568.7191,128.06829 L 566.90954,122.63961 L 568.97761,116.17689 L 570.78717,112.81628 L 570.78717,108.68014 L 574.14779,105.83654 L 578.28393,101.7004 L 580.6105,95.754703 L 580.86901,91.877073 L 580.22274,91.13386 L 581.52811,89.076325 C 582.05769,89.318917 582.68654,89.770867 583.22982,89.931304 C 583.96319,90.147878 584.99867,90.19593 585.76316,90.212785 C 587.03233,90.240768 588.73127,90.128256 589.98538,89.931304 C 591.01725,89.769253 592.34983,89.340193 593.36316,89.086859 C 594.71427,88.749081 596.69474,88.71308 597.86686,87.960933 C 598.32193,87.668914 598.49007,86.752617 599.01585,86.549661 C 599.54795,86.333665 600.36755,86.792677 600.96316,86.835006 C 601.63702,86.882895 602.54818,86.726794 603.21501,86.835006 C 604.00578,86.96333 604.99317,87.412094 605.74835,87.679451 C 606.42848,87.920237 607.33067,88.255053 608.0002,88.523896 C 608.597,88.763532 609.43803,89.007794 609.97057,89.36834 C 610.6628,89.837002 611.48836,90.63586 611.94094,91.338711 C 612.33155,91.945325 612.53206,92.915008 612.78539,93.590564 C 613.03872,94.266119 612.99105,95.506993 613.62983,95.842417 C 613.93809,96.004284 614.46273,95.748973 614.75576,95.560935 C 615.21083,95.268916 615.63366,94.633998 615.88168,94.153527 C 616.16367,93.607249 616.39318,92.795763 616.44465,92.183156 C 616.50867,91.421164 615.81652,90.331412 616.16317,89.649822 C 616.4718,89.042984 617.70806,89.05538 618.13354,88.523896 C 618.85134,87.627253 618.71677,85.87691 619.25946,84.864635 C 619.82653,83.806871 620.98747,82.658216 621.71124,81.803997 C 622.35373,81.148516 623.25575,80.462308 623.76317,79.797967 C 624.17642,79.25692 624.6818,78.476081 624.8891,77.827596 C 625.14751,77.019239 625.17524,75.861424 625.17058,75.01278 C 625.16638,74.248114 625.07501,73.221179 624.8891,72.479446 C 624.77854,72.038342 624.43669,71.513142 624.32613,71.072038 C 624.14022,70.330305 624.03271,69.303288 624.04465,68.538704 C 624.05398,67.941664 624.17821,67.146833 624.32613,66.568333 C 624.50486,65.869328 624.44921,64.303124 625.17058,64.31648 C 625.70456,64.326366 625.59646,65.489188 625.73354,66.00537 C 625.84406,66.421529 625.73006,67.089979 626.01502,67.412778 C 626.19175,67.612971 626.60308,67.619598 626.85947,67.694259 C 627.19376,67.791603 627.64333,68.040687 627.98539,67.975741 C 628.69906,67.840238 629.5916,67.196881 629.95576,66.568333 C 630.3812,65.834016 630.29885,64.599935 630.23725,63.753517 C 630.1867,63.059007 630.04448,62.091456 629.67428,61.501665 C 629.32365,60.943055 628.32864,60.657432 627.95107,60.174933 C 627.54896,59.515399 627.45913,58.338596 627.42243,57.560922 C 627.39034,56.880866 627.43907,55.93626 627.70391,55.30907 C 627.91425,54.810949 628.60939,54.39539 628.82984,53.901662 C 629.03926,53.432637 629.03723,52.721057 629.11132,52.212773 C 629.20952,51.53908 629.3505,50.640418 629.3928,49.96092 C 629.40854,49.708076 629.22905,49.309773 629.3928,49.116475 C 629.72481,48.724545 630.57341,48.909087 631.08169,48.834994 C 631.75538,48.736789 632.65318,48.528654 633.33354,48.553512 C 633.76384,48.569234 634.34787,48.659243 634.74095,48.834994 C 635.1264,49.007332 635.5331,49.420859 635.86688,49.679438 C 636.29433,50.010579 636.85546,50.463383 637.27428,50.805365 C 637.78514,51.222501 638.47615,51.768026 638.96317,52.212773 C 639.13954,52.373836 639.28908,52.746554 639.52725,52.775904 L 637.45676,55.549256 L 637.01482,57.405411 L 638.51742,60.764168 L 640.375,63.656984 L 642.1875,64.656984 L 644.1875,65.781984 L 648.5625,66.656984 L 652.75,66.781984 L 655.6875,64.906984 L 657.25,63.281984 L 658.25,62.531984 L 659.25,61.031984 L 659.8125,59.969484 L 660.375,60.156984 L 664.25,60.594484 L 664.25,61.531984 L 666.75,62.781984 L 669.8125,63.906984 L 672.625,64.719484 L 673.3125,65.594484 L 669.0625,73.344484 L 665.125,78.781983 L 663.15625,77.531983 L 663.28125,76.719483 L 658.59375,75.969483 L 656,76.125733 L 654.84375,77.125733 L 654.625,78.969483 L 655.00185,80.386381 L 655.85207,82.894264 C 656.65116,82.951054 657.60791,82.242928 658.3854,82.049819 C 658.88391,81.926001 659.56104,81.747841 660.07429,81.768338 C 661.46588,81.823913 663.28805,82.369255 664.55865,82.887563 L 664.85715,87.192284 L 667.77396,89.136828 L 671.55178,90.298989 L 674.375,92.844484 L 675.625,94.469484 L 675.375,95.469484 L 671.75,95.594484 L 672.25,98.219484 L 673.25,100.46948 L 674.875,101.46948 L 677.5,101.34448 L 679.5,100.71948 L 681.875,101.96948 L 686.25,103.96948 L 686.875,107.46948 L 685.75,113.84448 L 684,117.84448 L 683.375,122.09448 L 685.98196,126.96704 L 685.80519,129.88386 L 686.86585,132.80067 L 688.63361,134.39166 L 690.04783,135.54071 L 687.30779,136.51298 L 686.07035,139.78335 L 684.29103,142.60307 C 685.89729,142.8446 687.98249,143.53384 689.466,144.19537 C 690.10198,144.47897 690.82374,145.09862 691.45638,145.38959 C 692.48567,145.863 694.02572,146.07715 695.03905,146.58382 C 695.88349,147.00605 697.13305,150.37659 697.12591,153.10956 L 698.17956,155.51648 L 700.74282,160.99655 L 703.83641,165.85791 L 704.63191,171.69154 L 703.74802,175.58063 L 699.59377,176.28774 L 696.67695,179.02778 L 694.64402,181.32587 L 695.26274,183.35881 L 696.67695,182.91686 L 697.1189,184.06591 L 695.43952,187.77822 L 695.52791,190.78343 L 689.78266,192.28603 L 685.125,193.90698 L 682.9375,195.53198 L 681.375,196.46948 L 679.125,196.46948 L 675.125,195.90698 L 672.875,194.65698 L 670.3125,194.09448 L 667.9375,194.84448 L 666,196.84448 L 664.75,198.90698 L 665.25,200.59448 L 665.3125,205.15698 M 642,223.06323 L 641.53125,221.56323 L 640.375,219.12573 L 640.5625,217.21948 L 642.625,215.71948 L 644.75,213.09448 L 646.1875,210.40698 L 646.9375,208.84448 L 649.1875,208.59448 L 658.66997,205.45589 L 665.39062,205.11011").attr(attr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uisse.be = R.path("M 320.34035,422.46278 L 323.1478,418.82536 L 327.92077,415.11305 L 331.4563,413.16851 L 336.75961,413.69884 L 340.29514,411.57752 L 336.93638,406.27422 L 337.28994,399.37993 L 337.64349,394.07662 L 338.17382,391.42497 L 341.17902,389.48043 L 344.89133,391.07142 L 346.48232,390.71787 L 349.48753,390.89464 L 350.01786,385.9449 L 349.84108,377.98995 L 347.18943,375.33829 L 342.94679,371.62598 L 340.11836,369.85822 L 335.1449,368.01525 C 334.55175,367.39603 333.07596,367.35668 332.64249,366.61998 C 332.22146,365.90443 332.39289,364.64439 332.64249,363.85257 C 332.94716,362.88604 334.15919,362.00723 334.57967,361.08516 C 334.86373,360.46225 335.27455,359.5411 335.13315,358.87124 C 334.93765,357.94505 333.66695,357.20168 333.19597,356.38057 C 332.52862,355.21711 331.71594,353.55854 331.53552,352.22946 C 331.43439,351.48449 331.42873,350.3854 331.81226,349.73879 C 332.32926,348.86717 334.06267,348.67322 334.57967,347.8016 C 334.9632,347.15499 334.78086,346.05893 334.85641,345.31094 C 334.94856,344.39857 334.84857,343.13853 335.13315,342.26679 C 335.43361,341.34639 336.4024,340.38503 336.7936,339.49938 C 337.14382,338.70651 337.30429,337.5377 337.62382,336.73197 C 338.03444,335.69656 338.69039,334.35341 339.28427,333.41108 C 339.78897,332.61025 340.50634,331.54062 341.22145,330.92041 L 340.47192,330.43701 L 338.17382,329.0228 C 338.17382,329.0228 335.52217,326.90148 335.69895,326.19437 C 335.87572,325.48727 336.58283,323.89628 336.58283,323.89628 L 338.52737,321.24463 L 339.23448,322.83562 L 341.70935,324.78016 L 342.60516,326.21582 C 343.23917,324.76191 345.52844,323.88755 346.47953,322.61819 C 346.70216,322.32106 347.09248,321.87772 347.03301,321.51123 C 346.93897,320.93175 345.90361,320.65664 345.6493,320.12752 C 345.32363,319.44992 345.41413,318.3875 345.37256,317.63685 C 345.33124,316.8908 345.6585,315.83651 345.37256,315.14619 C 345.01311,314.2784 343.96503,313.41392 343.15864,312.93226 C 342.4145,312.48779 341.25705,312.14279 340.39123,312.10204 C 339.5455,312.06224 338.3159,312.1678 337.62382,312.65552 C 337.22811,312.93438 337.2552,313.89335 336.7936,314.03922 C 336.01393,314.2856 335.0424,313.28123 334.30293,312.93226 C 333.79927,312.69457 333.19525,312.17009 332.64249,312.10204 C 331.8828,312.00852 330.85583,312.3551 330.15182,312.65552 C 329.8765,312.77301 329.61473,313.14834 329.3216,313.209 C 328.41264,313.39711 327.13238,313.01703 326.27745,312.65552 C 324.96186,312.09922 323.79462,310.21034 322.40307,309.88811 C 321.91108,309.77419 321.23877,310.25905 320.74263,310.16485 C 320.26703,310.07455 319.71463,309.66301 319.35893,309.33463 C 318.83417,308.85018 317.97522,307.39744 318.00648,307.40802 L 313.77864,307.10249 L 314.8393,298.97076 L 314.48574,293.13713 L 312.89475,287.3035 L 314.66252,285.0054 L 318.72838,282.35375 L 318.02128,278.81822 L 314.48574,274.92913 L 312.18764,276.34335 L 303.17203,280.58599 L 293.44932,282.17698 L 289.0299,282.35375 L 282.17531,284.37956 L 281.4285,283.94474 L 277.53941,282.70731 L 272.31407,280.05586 L 267.11035,275.20051 C 267.11049,275.22357 267.98591,273.29297 268.37943,272.47421 C 268.74817,271.707 269.27962,270.70355 269.64836,269.93634 C 270.04187,269.11758 270.3977,267.93214 270.91729,267.18699 C 271.37918,266.52458 272.19619,265.79556 272.8207,265.28359 C 273.52834,264.70347 274.58234,264.07622 275.35856,263.59168 C 276.10627,263.12494 277.09836,262.48543 277.89643,262.11125 C 278.56882,261.796 279.49804,261.42716 280.22281,261.2653 C 280.90675,261.11256 281.8548,261.14831 282.54919,261.05381 C 283.25206,260.95816 284.85586,260.62251 284.85586,260.62251 L 287.76016,259.249 L 288.69495,254.41924 L 289.00655,250.68007 L 288.07175,247.4083 L 281.52821,243.04594 L 274.51727,239.30677 L 272.80348,238.21618 L 266.88313,238.37198 L 258.47001,239.46257 L 253.32865,241.95534 L 248.96629,244.13653 L 245.53872,245.69451 L 241.95535,247.2525 L 241.33215,243.51333 L 243.51333,240.70896 L 244.60392,236.50239 L 244.13653,230.58204 L 242.38379,226.80392 L 248.18729,226.14178 L 251.45907,224.0385 L 256.21093,219.83193 L 258.9374,217.18336 L 264.85775,217.80655 L 267.97373,217.49495 L 269.53171,215.00217 L 269.84331,212.5094 L 275.76366,211.5746 L 279.50283,206.58905 L 282.6188,199.7339 L 283.242,196.30633 L 290.72033,197.86432 L 303.80742,196.92953 L 302.56103,190.38598 L 306.3002,188.2048 L 305.9886,183.84244 L 307.54659,180.41487 L 311.28576,179.79167 L 315.33652,179.79167 L 318.4525,183.21924 L 324.37285,184.46563 L 331.53959,184.15404 L 337.77153,182.90765 L 343.06869,180.10327 L 348.36584,175.74091 L 352.10501,170.75535 L 353.663,171.37854 L 354.59779,176.3641 L 358.96015,176.0525 L 367.99648,176.9873 L 373.29363,177.61049 L 379.52558,179.79167 L 382.95315,177.29889 L 386.06912,173.55973 L 392.61267,173.55973 L 394.40837,173.76275 L 392.14527,177.22099 L 390.11989,179.01268 L 388.6398,181.19386 L 386.30282,182.75185 L 380.22667,184.46563 L 377.3444,185.55622 L 374.85162,187.65951 L 374.15052,190.54178 L 373.52733,191.63237 L 372.12514,192.09977 L 367.84068,193.03456 L 364.17941,193.50196 L 364.10151,196.61793 L 360.59604,199.5781 L 356.62317,201.99298 L 350.62492,204.71946 L 345.24987,206.90064 L 346.10676,213.75578 L 347.74265,215.70327 L 351.09232,216.71596 L 352.41661,217.33915 L 353.5851,222.09101 L 354.49199,223.81089 C 354.92253,223.45313 355.71365,223.31713 356.16546,222.99149 C 356.54646,222.71688 356.88529,222.1504 357.27242,221.88452 C 357.94644,221.4216 359.10733,221.266 359.76309,220.77756 C 360.37695,220.32033 361.07225,219.52043 361.42353,218.84037 C 361.73773,218.23211 361.6397,217.2222 361.97701,216.62645 C 362.2084,216.21776 362.64081,215.67494 363.08398,215.51948 C 363.7934,215.27063 364.82862,215.88926 365.57464,215.79623 C 366.27853,215.70846 367.17538,215.32261 367.78857,214.966 C 368.3491,214.64002 368.91419,213.94892 369.44902,213.5823 C 370.15404,213.09902 371.14248,212.50697 371.93968,212.19859 C 372.61582,211.93704 373.7166,212.08614 374.24212,211.60749 L 374.54002,215.78117 L 374.85162,219.83193 L 377.88969,224.50589 L 376.02011,228.16716 L 374.38422,228.63456 L 371.50195,228.47876 L 367.45118,228.24506 L 365.4258,230.89364 L 363.94571,233.07482 L 363.94571,235.9571 L 363.24462,238.06038 L 358.64856,238.37198 L 356.38947,238.60567 L 354.98729,237.43718 L 352.10501,236.96979 L 351.01442,237.74878 L 350.85862,240.00786 L 351.87131,242.42274 L 353.1956,245.30502 L 355.45468,249.12208 L 355.99998,249.82318 L 356.85687,249.19998 L 359.89495,247.0188 L 362.30982,245.69451 L 364.7247,244.99342 L 364.6468,247.3304 L 364.41311,249.12208 L 365.7374,250.91377 L 368.54177,250.75797 L 371.42405,249.66738 L 373.13783,248.34309 L 373.52733,246.23981 L 372.43674,244.68182 L 371.42405,242.81224 L 371.89144,241.72165 L 375.63061,239.92996 L 378.74659,238.13828 L 381.78466,236.11289 L 383.88794,232.14003 L 384.97853,227.77767 L 385.52383,224.42799 L 388.5619,223.4932 L 390.66518,222.71421 L 393.23586,223.2595 L 395.80654,224.89539 L 397.98772,226.99867 L 403.36278,228.01136 L 408.73783,228.32296 L 411.7759,227.38817 L 415.43717,224.27219 L 417.77415,221.15622 L 417.85205,218.89714 L 417.46256,216.01486 L 415.12558,213.75578 L 412.6328,212.50939 L 410.76321,210.56191 L 409.12733,208.14703 L 406.55665,203.08357 L 406.71245,201.83719 L 406.16715,199.8118 L 404.06387,198.64331 L 402.66168,197.55272 L 400.7921,197.63062 L 398.92251,197.24112 L 398.92251,194.51465 L 398.06562,191.86607 L 398.45512,189.52909 L 398.37722,187.89321 L 398.14352,186.02362 L 400.5584,186.25732 L 408.11464,187.03631 L 410.14002,186.72471 L 413.17809,185.47832 L 416.21617,184.46563 L 418.24155,183.29714 L 421.66912,183.68664 L 422.75971,185.01093 L 425.56409,188.90589 L 427.35577,193.34616 L 430.78334,193.81355 L 434.28881,193.42406 L 437.87218,191.71027 L 439.19647,190.85338 L 441.02824,193.66917 C 441.61423,193.17225 442.30586,192.35535 442.92371,191.85814 C 443.39982,191.475 444.1435,191.10599 444.59705,190.69639 C 444.99873,190.33363 445.32201,189.6286 445.77116,189.32659 C 446.07927,189.11941 446.57617,188.9754 446.94528,188.93522 C 448.06026,188.81384 449.54189,189.30776 450.6633,189.32659 C 451.48715,189.34042 452.57944,189.16028 453.40289,189.13091 C 454.16558,189.10371 455.24172,189.42296 455.93912,189.13092 L 455.48257,190.17832 L 454.71141,193.48331 L 454.76649,198.93654 L 455.20716,202.40678 L 455.20716,203.50844 L 454.98682,205.9321 L 456.08849,210.11842 L 458.73248,215.62673 L 460.71547,218.27073 L 462.36797,220.69438 L 462.69847,222.45705 L 462.03747,227.5247 L 462.03747,230.82968 L 464.24079,234.13467 L 465.23229,236.6685 L 464.24079,239.20232 L 462.36797,241.29548 L 461.48664,243.82931 L 462.2578,247.57496 L 462.47813,249.66812 L 462.5883,252.53245 L 462.03747,254.9561 L 461.5968,259.47292 L 460.49514,262.22708 L 462.69847,264.32024 L 465.01196,267.0744 L 465.89329,269.05739 L 466.22379,272.03188 L 466.99495,275.2267 L 470.18977,274.78604 L 473.7151,275.00637 L 476.13875,275.77754 L 476.79975,278.75203 L 478.12175,282.49768 L 478.34208,284.81117 L 476.79975,288.00599 L 474.70659,291.42115 L 473.93543,294.83631 L 472.83377,296.92947 L 470.52027,299.35312 L 466.77462,298.91246 L 464.79163,300.78529 L 462.14763,302.21745 L 459.28331,304.53094 L 461.04597,305.85294 L 462.03747,307.9461 L 461.9273,313.01375 L 460.71547,315.54757 L 457.19015,315.4374 L 457.63082,322.59821 L 458.95281,326.2337 L 459.94431,328.32686 L 465.78312,332.51318 L 471.29144,335.708 L 477.57092,340.99599 L 481.5369,345.73314 L 485.11813,351.40392 L 488.03936,350.04068 L 494.6608,348.09319 L 499.1814,347.43835 L 501.20435,347.74265 L 508.99428,348.83324 L 511.79866,349.61223 L 518.8096,355.22098 L 525.04154,357.40216 L 530.4945,355.06518 L 533.45467,354.13039 L 539.06342,353.97459 L 542.49099,353.3514 L 547.16496,355.22098 L 551.99471,358.33696 L 558.38246,353.663 L 561.81003,350.54702 L 565.43235,349.02799 L 569.40522,347.3142 L 570.10874,346.18222 L 575.83191,349.80698 L 577.20002,351.1750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 578.67524,353.07875 L 582.76495,349.84593 L 588.45404,352.56511 L 586.34832,356.54527 L 586.11462,358.49276 L 586.58202,363.78991 L 588.37371,367.13958 L 589.5422,370.95665 L 589.69799,373.99472 L 589.69799,377.0328 L 588.8411,378.66868 L 586.97152,379.83717 L 584.40084,379.52558 L 581.83016,378.59078 L 578.71419,378.04549 L 576.61091,377.81179 L 576.8446,379.75927 L 577.4678,383.26475 L 578.40259,385.67962 L 580.35494,388.88324 L 576.45511,393.23586 L 573.96233,396.66343 L 571.62535,400.7142 L 570.37896,406.32295 L 570.37896,411.6201 L 569.59996,414.73608 L 566.0166,418.00785 L 562.90062,420.18903 L 559.31725,422.05862 L 557.91506,424.3956 L 550.43673,429.06956 L 545.60697,430.78334 L 535.32426,433.43192 L 530.0271,434.36671 L 526.44373,430.93914 L 520.05599,429.69275 L 514.13564,425.79778 L 509.61747,424.084 L 505.72251,424.3956 L 500.73695,422.05862 L 496.99778,420.03323 L 493.88181,420.18903 L 491.07743,422.05862 L 487.18246,424.084 L 482.8201,425.79778 L 482.04111,435.7689 L 475.03017,439.19647 L 472.84899,442.15665 L 467.55183,446.51901 L 461.78728,447.4538 L 452.28356,447.9212 L 439.35227,459.1387 L 424.5514,471.291 L 420.03323,464.43586 L 412.2433,458.8271 L 406.63455,457.73651 L 403.98597,460.38509 L 401.80479,464.43586 L 398.84461,468.17502 L 393.85906,468.01923 L 389.34089,468.01923 L 387.00391,469.26562 L 385.13433,471.1352 L 389.65249,474.09537 L 388.5619,475.80916 L 385.91332,478.61354 L 381.70676,480.63892 L 377.3444,482.04111 L 369.24287,479.39253 L 364.41311,478.30194 C 364.41311,478.30194 356.46737,480.32732 355.84418,480.63892 C 355.22098,480.95052 349.14484,485.62448 349.14484,485.62448 L 344.62667,488.74045 L 340.10851,491.54483 L 337.30414,490.45424 L 335.90195,488.27305 L 335.90195,481.88531 L 331.85118,481.10631 L 327.95622,483.59909 L 325.30764,485.62448 L 324.52865,489.98684 L 323.28226,493.88181 L 320.32208,495.90719 L 314.46246,495.78224 L 315.5464,492.8948 L 314.13219,486.53084 L 314.30897,483.70241 L 310.95021,480.69721 L 310.95021,473.27258 L 312.71797,470.0906 L 312.5412,466.73185 L 310.41988,463.72664 L 310.2431,460.19111 L 311.48054,458.60012 C 311.48054,458.60012 314.48574,458.60012 315.19285,458.06979 C 315.89996,457.53946 317.66772,455.59491 317.66772,455.59491 C 317.66772,455.59491 317.49095,452.23616 317.66772,451.1755 C 317.8445,450.11484 317.13739,445.8722 317.13739,445.8722 L 320.31937,441.80633 L 322.61747,438.44758 L 322.26392,432.79072 L 321.55681,426.60354 L 320.34035,422.46278 z M 417.891,226.68707 L 419.21529,225.55753 L 420.81223,224.62274 L 422.09757,224.81749 L 423.6166,226.33653 L 423.53871,227.42712 L 422.64286,229.2967 C 422.64286,229.2967 421.35752,230.62099 421.20172,230.65994 C 421.04593,230.69889 419.02054,231.55578 419.02054,231.55578 L 417.65731,231.43893 L 416.95621,230.46519 L 416.95621,228.36191 L 417.891,226.68707 z").attr(attr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uisse.lu = R.path("M 499.18593,347.44174 L 500.67071,344.50844 L 503.77819,341.76654 L 503.4126,340.1214 L 498.84277,332.99247 L 498.84277,330.25057 L 500.12233,327.32588 L 502.49864,325.49795 L 503.96098,322.57325 L 504.69216,320.19694 L 505.24054,313.068 L 506.88568,311.60566 L 509.81037,308.31538 L 511.27271,306.30465 L 514.19741,308.13259 L 513.83182,310.69169 L 515.65975,311.24007 L 517.85327,306.85303 L 519.31562,303.37996 L 521.87472,300.45527 L 524.98221,297.89616 L 522.6059,292.77795 L 527.72411,288.57371 L 531.92835,288.20812 L 533.75628,289.67047 L 539.48034,287.46626 L 537.43957,279.68362 L 543.51452,276.84003 L 546.74588,277.35704 L 549.84798,275.67674 L 555.66443,277.87406 L 559.67131,278.00331 L 561.73938,277.74481 L 562.77342,278.77884 L 564.97074,277.35704 L 567.94359,278.52033 L 571.0457,275.54748 L 573.37227,274.25494 L 575.82811,274.12568 L 576.21587,278.39108 L 579.70574,278.39108 L 582.58951,277.75404 C 583.3061,277.8512 584.27747,277.78656 585,277.7552 C 585.61781,277.72839 586.43576,277.60343 587.05357,277.57662 C 587.93667,277.53829 589.1162,277.59185 590,277.57662 C 590.77713,277.56323 592.0041,276.97581 592.58929,277.48734 L 594.44218,278.82556 L 596.20303,277.94885 L 599.47046,278.38299 L 600.75001,277.9717 L 601.84677,276.87494 L 601.66398,270.20299 L 600.11023,269.42612 L 598.51079,268.46645 L 596.86565,266.63852 L 593.89526,263.98802 L 592.30804,261.97578 L 590.62773,261.52338 L 589.20593,261.84652 L 586.62085,261.97578 L 583.56744,261.33751 L 579.54599,260.42355 L 577.26108,258.86981 L 576.80409,258.23003 L 578.26644,256.67629 L 579.63739,255.12254 L 580.64275,252.65484 L 580.73415,251.92366 L 584.29862,248.63338 L 588.22867,243.69797 L 589.96521,242.41841 L 591.83884,241.18456 L 591.51895,238.21417 L 591.06197,236.66043 L 590.148,236.93462 L 588.68565,238.30557 L 586.67493,237.66579 L 584.847,234.92389 L 581.99993,230.29721 L 577.16125,231.82118 L 571.76311,233.14317 L 569.44961,233.47367 L 567.90729,230.93985 L 565.81413,226.75353 L 563.83113,222.56721 L 561.62781,216.7284 L 560.85664,212.21158 L 559.09398,206.9236 L 557.00082,200.09328 L 556.00932,195.4663 L 555.78899,192.16131 L 555.12799,190.06815 L 554.467,189.62749 L 550.17051,188.41566 L 549.17901,186.653 L 545.76386,185.88183 L 543.56053,185.992 L 539.04371,191.83081 L 536.50989,193.26297 L 535.51839,195.90696 L 534.74723,199.87295 L 534.41673,202.29661 L 533.31507,204.49994 L 531.44224,206.04226 L 529.45925,206.37276 L 527.14575,205.71177 L 525.38309,204.16944 L 525.16276,202.84744 L 525.16276,201.30511 L 527.69659,200.09328 L 527.36609,198.66112 L 525.60343,199.10179 L 520.53578,199.65262 L 515.24779,200.09328 L 512.6038,199.54245 L 512.49364,196.67813 L 511.61231,194.4748 L 511.28181,193.92397 L 509.62931,193.59347 L 507.09549,193.04264 L 504.56166,193.81381 L 503.34983,194.69514 L 502.799,196.89846 L 502.02784,199.21195 L 499.38385,199.98312 L 496.85002,200.20345 L 493.9857,199.98312 L 492.11287,199.98312 L 492.3332,198.77129 L 492.55354,195.02563 L 492.55354,192.27148 L 491.89254,190.28848 L 490.35021,187.42416 L 488.58755,188.08516 L 485.61306,188.96649 L 484.1809,188.96649 L 482.30807,188.96649 L 480.98607,187.75466 L 479.66408,187.53433 L 479.55391,189.62749 L 479.55391,198.33062 L 479.00308,199.43229 L 478.12175,200.42378 L 476.79975,201.19495 L 472.83377,200.97461 L 470.96094,200.09328 L 467.65595,199.65262 L 463.35947,200.20345 L 461.37647,200.75428 L 459.39348,202.07628 L 455.21745,202.43248 L 455.20716,203.50844 L 454.98682,205.9321 L 456.08849,210.11842 L 458.73248,215.62673 L 460.71547,218.27073 L 462.36797,220.69438 L 462.69847,222.45705 L 462.03747,227.5247 L 462.03747,230.82968 L 464.24079,234.13467 L 465.23229,236.6685 L 464.24079,239.20232 L 462.36797,241.29548 L 461.48664,243.82931 L 462.2578,247.57496 L 462.47813,249.66812 L 462.5883,252.53245 L 462.03747,254.9561 L 461.5968,259.47292 L 460.49514,262.22708 L 462.69847,264.32024 L 465.01196,267.0744 L 465.89329,269.05739 L 466.22379,272.03188 L 466.99495,275.2267 L 470.18977,274.78604 L 473.7151,275.00637 L 476.13875,275.77754 L 476.79975,278.75203 L 478.12175,282.49768 L 478.34208,284.81117 L 476.79975,288.00599 L 474.70659,291.42115 L 473.93543,294.83631 L 472.83377,296.92947 L 470.52027,299.35312 L 466.77462,298.91246 L 464.79163,300.78529 L 462.14763,302.21745 L 459.28331,304.53094 L 461.04597,305.85294 L 462.03747,307.9461 L 461.9273,313.01375 L 460.71547,315.54757 L 457.19015,315.4374 L 457.63082,322.59821 L 458.95281,326.2337 L 459.94431,328.32686 L 465.78312,332.51318 L 471.29144,335.708 L 477.57092,340.99599 L 481.5369,345.73314 L 485.11813,351.40392 L 488.03936,350.04068 L 494.6608,348.09319 L 499.18593,347.44174 z").attr(attr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uisse.ur = R.path("M 684.38964,337.88658 L 680.29769,342.04908 L 677.47566,342.42535 L 674.65363,343.7423 L 672.58414,345.43552 L 673.90109,350.32704 L 672.39601,354.65415 L 669.1977,357.85246 L 668.25703,362.17957 L 665.43499,364.81347 L 661.86042,364.62533 L 659.97907,361.42703 L 656.59263,361.8033 L 656.02822,364.4372 L 654.52314,369.51685 L 650.38416,371.77448 L 646.99772,375.34905 L 641.91807,375.53719 L 639.09604,377.23041 L 637.40282,380.80498 L 637.77909,383.0626 L 639.84858,387.57785 L 637.96722,388.70667 L 635.52146,392.0931 L 635.52146,398.30157 L 638.34349,402.06428 L 641.72993,407.14394 L 640.41593,413.34653 L 638.9079,415.9863 L 635.89773,418.52613 L 631.57062,418.80833 L 630.44181,417.11512 L 627.80791,415.9863 L 620.37656,415.23376 L 618.30707,413.72868 L 613.97996,412.69393 L 608.71216,413.72868 L 605.41979,416.92698 L 604.00878,420.31342 L 604.66725,424.54646 L 604.38505,427.08629 L 603.16217,428.59138 L 598.14438,430.23913 L 594.40142,430.47183 L 591.64548,430.00435 L 589.3864,428.75796 L 587.12732,427.43367 L 585.80303,425.48619 L 584.63454,422.75971 L 583.69975,420.57853 L 581.20697,416.52776 L 580.27217,414.50238 L 581.98596,409.51682 L 584.16714,403.83017 L 584.71244,393.15796 L 584.40084,390.82098 L 582.1355,389.36425 L 580.35008,388.8881 L 578.40259,385.67962 L 577.4678,383.26475 L 576.8446,379.75927 L 576.61091,377.81179 L 578.71419,378.04549 L 581.83016,378.59078 L 584.40084,379.52558 L 586.97152,379.83717 L 588.8411,378.66868 L 589.69799,377.0328 L 589.69799,373.99472 L 589.5422,370.95665 L 588.37371,367.13958 L 586.58202,363.78991 L 586.11462,358.49276 L 586.34832,356.54527 L 588.4533,352.5616 L 591.24476,352.27716 L 592.70711,352.45995 L 594.53504,352.91693 L 595.6318,353.64811 L 598.64789,350.81481 L 598.46509,349.90084 L 597.00275,347.52453 L 595.5404,346.24498 L 595.90599,344.32565 L 591.70174,343.32029 L 591.79314,342.22353 L 593.62107,342.31492 L 594.80923,341.85794 L 595.35761,340.3042 L 594.44364,338.84185 L 593.25549,337.74509 L 594.80923,333.26666 L 597.36833,330.52476 L 601.20699,328.51403 L 600.84141,325.95493 L 598.73928,325.31515 L 597.45973,324.76677 L 593.14281,324.75799 L 593.125,318.09448 L 594.6875,314.03198 L 594,312.84448 L 593.3125,313.03198 L 593.125,311.53198 L 591.3125,311.65698 L 593.6875,308.21948 L 596.0625,307.03198 L 599.8125,305.65698 L 603.125,303.65698 L 605.3125,301.84448 L 606.625,301.28198 L 609.75,299.21948 L 612.1875,296.15698 L 615.8125,293.53198 L 617,292.03198 L 616.75,289.21948 L 616.9375,286.78198 L 618.5,284.84448 L 619.875,283.40698 L 619.625,282.28198 L 618.9918,280.26954 L 621.375,279.46948 L 623.5,282.71948 L 623.875,288.09448 L 624.375,293.90698 L 629.25,293.53198 L 632.4375,294.71948 L 634.00962,294.9049 L 636.83804,294.46296 L 642.67167,292.96036 L 643.55556,300.03142 L 643.202,302.41791 L 644.70461,305.06956 L 647.17948,303.83212 L 649.21241,303.03663 L 652.48278,299.85465 L 655.04604,298.44043 L 658.66997,297.37977 L 659.81901,297.82172 L 661.85195,299.76626 L 663.26616,299.58948 L 665.2107,298.08688 L 666.35975,297.203 L 668.83463,296.84944 L 672.01661,297.82172 L 673.25404,299.85465 L 672.90049,302.94824 L 672.01661,306.21861 L 672.98888,308.42832 L 675.8173,306.66055 L 676.52441,314.96906 L 678.1154,313.73162 L 679.17606,311.78708 L 680.67866,310.63803 L 686.51229,308.87026 L 695.69733,303.74311 L 697.75197,306.41975 L 700.41261,310.8098 L 701.07777,314.40166 L 700.94473,317.26184 L 698.68319,320.05551 L 694.75875,322.71615 L 689.70354,324.84466 L 685.38001,326.24149 L 681.65512,327.30575 L 681.62186,328.63606 L 682.02096,330.13267 L 683.51756,334.25666 L 684.38227,337.94829").attr(attr);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uisse.sz = R.path("M 695.69626,303.7477 L 686.51229,308.87026 L 680.67866,310.63803 L 679.17606,311.78708 L 678.1154,313.73162 L 676.52441,314.96906 L 675.8173,306.66055 L 672.98888,308.42832 L 672.01661,306.21861 L 672.90049,302.94824 L 673.25404,299.85465 L 672.01661,297.82172 L 668.83463,296.84944 L 666.35975,297.203 L 665.2107,298.08688 L 663.26616,299.58948 L 661.85195,299.76626 L 659.81901,297.82172 L 658.66997,297.37977 L 655.04604,298.44043 L 652.48278,299.85465 L 649.21241,303.03663 L 647.17948,303.83212 L 644.70461,305.06956 L 643.202,302.41791 L 643.55556,300.03142 L 642.67167,292.96036 L 636.83804,294.46296 L 634.00962,294.9049 L 632.4375,294.71948 L 629.25,293.53198 L 624.375,293.90698 L 623.875,288.09448 L 623.5,282.71948 L 621.375,279.46948 L 619.00284,280.26954 L 611.82414,282.97247 L 604.13435,284.20991 L 594.94197,281.38148 L 594.43316,278.82633 L 596.20303,277.94885 L 599.47046,278.38299 L 600.75001,277.9717 L 601.84677,276.87494 L 601.66398,270.20299 L 600.11023,269.42612 L 598.51079,268.46645 L 596.86565,266.63852 L 593.89526,263.98802 L 592.30804,261.97578 L 590.62773,261.52338 L 589.20593,261.84652 L 586.62085,261.97578 L 583.56744,261.33751 L 579.54599,260.42355 L 577.26108,258.86981 L 576.80409,258.23003 L 578.26644,256.67629 L 579.63739,255.12254 L 580.64275,252.65484 L 580.73415,251.92366 L 584.29862,248.63338 L 588.22867,243.69797 L 589.96521,242.41841 L 591.87773,241.14275 L 594.44073,239.87328 L 597.28433,238.32223 L 598.96463,237.93447 L 600.38643,242.84613 L 601.29121,245.04346 L 602.97152,245.68973 L 606.9784,247.24078 L 609.43424,246.20675 L 612.40709,245.94824 L 616.02621,245.81898 L 616.80173,249.1796 L 619.51608,249.30885 L 622.10116,248.01631 L 624.16923,246.46525 L 626.49581,245.68973 L 627.91761,244.78495 L 631.40748,245.68973 L 634.25107,246.20675 L 635.41436,245.43122 L 635.54361,244.13868 L 635.80212,241.42433 L 637.09467,239.74403 L 639.03348,238.32223 L 640.32603,236.12491 L 641.10155,231.98877 L 643.04036,227.20635 L 642.78186,225.91381 L 641.99758,223.20974 L 641.53125,221.56323 L 640.375,219.12573 L 640.5625,217.21948 L 642.625,215.71948 L 644.75,213.09448 L 646.1875,210.40698 L 646.9375,208.84448 L 649.1875,208.59448 L 658.66997,205.45589 L 665.38281,205.10229 L 673.625,208.53198 L 686.02616,208.54949 L 693.84853,207.17947 L 699.3728,205.19073 L 701.14057,207.00269 L 702.77575,207.97496 L 702.99672,215.92991 L 703.65963,218.2722 L 706.1787,217.83026 L 709.12024,218.55367 L 708.25583,220.30514 L 701.18476,235.68471 L 703.30608,237.89442 L 704.10158,240.81123 L 703.48286,242.40222 L 701.89187,243.19772 L 699.77055,245.05387 L 699.41699,246.55647 L 700.83121,247.79391 L 702.68736,248.14746 L 704.18996,248.58941 L 701.98026,254.59981 L 699.1875,259.71948 L 694.875,263.65698 L 692.25,263.46948 L 690.3125,263.09448 L 688.4375,263.28198 L 688.75,268.15698 L 687.3125,269.28198 L 688.5625,270.96948 L 690,272.34448 L 691.4375,274.90698 L 692.0625,276.09448 L 693,275.78198 L 693.4375,277.09448 L 695.625,279.65698 L 696.9375,280.90698 L 695.6875,282.53198 L 696.625,284.03198 L 699.0625,287.21948 L 702.1875,289.96948 L 703.9248,291.1042 L 701.98026,292.69519 L 700.83121,294.55135 L 700.65443,296.14234 L 700.9196,297.46816 L 701.53831,299.05915 L 702.24542,299.76626 L 699.77055,300.82692 L 698.97505,302.15275 L 695.69626,303.7477 z").attr(attr);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  <w:tab/>
        <w:tab/>
        <w:tab/>
        <w:t xml:space="preserve">suisse.ow = R.path("M 570.11133,346.1813 L 560.2613,337.92789 L 561.54086,336.09995 L 563.0032,332.62688 L 562.63762,328.78822 L 562.63762,324.21839 L 563.73438,316.17549 L 564.46555,310.5089 L 565.56231,303.74555 L 563.36879,303.37996 L 560.62689,304.47672 L 557.51941,303.01438 L 555.50868,302.10041 L 554.59471,299.35851 L 554.22913,297.71337 L 555.50868,295.51985 L 558.06779,290.58443 L 557.88499,288.20812 L 553.68075,286.74578 L 546.55181,285.28343 L 539.48692,287.46133 L 533.75628,289.67047 L 531.92835,288.20812 L 527.72411,288.57371 L 522.6059,292.77795 L 524.98221,297.89616 L 521.87472,300.45527 L 519.31562,303.37996 L 517.85327,306.85303 L 515.65975,311.24007 L 513.83182,310.69169 L 514.19741,308.13259 L 511.27271,306.30465 L 509.81037,308.31538 L 506.88568,311.60566 L 505.24054,313.068 L 504.69216,320.19694 L 503.96098,322.57325 L 502.49864,325.49795 L 500.12233,327.32588 L 498.84277,330.25057 L 498.84277,332.99247 L 503.4126,340.1214 L 503.77819,341.76654 L 500.67071,344.50844 L 499.17959,347.43445 L 501.20435,347.74265 L 508.99428,348.83324 L 511.79866,349.61223 L 518.8096,355.22098 L 525.04154,357.40216 L 530.4945,355.06518 L 533.45467,354.13039 L 539.06342,353.97459 L 542.49099,353.3514 L 547.16496,355.22098 L 551.99471,358.33696 L 558.38246,353.663 L 561.81003,350.54702 L 565.43235,349.02799 L 569.40522,347.3142 L 570.11133,346.1813 z M 593.1466,324.77932 L 597.45973,324.76677 L 598.73928,325.31515 L 600.84141,325.95493 L 601.20699,328.51403 L 597.36833,330.52476 L 594.80923,333.26666 L 593.25549,337.74509 L 594.44364,338.84185 L 595.35761,340.3042 L 594.80923,341.85794 L 593.62107,342.31492 L 591.79314,342.22353 L 591.70174,343.32029 L 595.90599,344.32565 L 595.5404,346.24498 L 597.00275,347.52453 L 598.46509,349.90084 L 598.64789,350.81481 L 595.6318,353.64811 L 594.53504,352.91693 L 592.70711,352.45995 L 591.24476,352.27716 L 588.45087,352.5689 L 582.76495,349.84593 L 578.67524,353.07875 L 577.2119,351.17252 L 580.35201,348.57619 L 580.99828,347.15439 L 580.99828,345.9911 L 579.83499,344.69856 L 578.28394,343.92303 L 575.82811,342.11347 L 574.40631,339.52838 L 572.726,337.33106 L 571.82122,334.74597 L 571.0457,330.35132 L 570.78719,326.47369 L 570.52868,323.11308 L 571.43346,321.43277 L 573.11377,321.43277 L 574.53556,322.59606 L 574.66482,323.50084 L 573.24302,324.14712 L 573.37227,325.18115 L 575.18184,325.82742 L 576.73289,325.56891 L 578.93021,324.27637 L 580.73977,322.07905 L 583.97113,325.3104 L 593.1466,324.77932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nw = R.path("M 593.14441,324.77206 L 593.125,318.09448 L 594.6875,314.03198 L 594,312.84448 L 593.3125,313.03198 L 593.125,311.53198 L 591.3125,311.65698 L 593.6875,308.21948 L 596.0625,307.03198 L 599.8125,305.65698 L 603.125,303.65698 L 605.3125,301.84448 L 606.625,301.28198 L 609.75,299.21948 L 612.1875,296.15698 L 615.8125,293.53198 L 617,292.03198 L 616.75,289.21948 L 616.9375,286.78198 L 618.5,284.84448 L 619.875,283.40698 L 619.625,282.28198 L 618.99464,280.27663 L 611.82414,282.97247 L 604.13435,284.20991 L 594.94197,281.38148 L 594.43171,278.81192 L 592.58929,277.48734 C 592.0041,276.97581 590.77713,277.56323 590,277.57662 C 589.1162,277.59185 587.93667,277.53829 587.05357,277.57662 C 586.43576,277.60343 585.61781,277.72839 585,277.7552 C 584.27747,277.78656 583.3061,277.8512 582.58951,277.75404 L 579.70574,278.39108 L 576.21587,278.39108 L 575.82811,274.12568 L 573.37227,274.25494 L 571.0457,275.54748 L 567.94359,278.52033 L 564.97074,277.35704 L 562.77342,278.77884 L 561.73938,277.74481 L 559.67131,278.00331 L 555.66443,277.87406 L 549.84798,275.67674 L 546.74588,277.35704 L 543.51452,276.84003 L 537.43957,279.68362 L 539.4819,287.46626 L 546.55181,285.28343 L 553.68075,286.74578 L 557.88499,288.20812 L 558.06779,290.58443 L 555.50868,295.51985 L 554.22913,297.71337 L 554.59471,299.35851 L 555.50868,302.10041 L 557.51941,303.01438 L 560.62689,304.47672 L 563.36879,303.37996 L 565.56231,303.74555 L 564.46555,310.5089 L 563.73438,316.17549 L 562.63762,324.21839 L 562.63762,328.78822 L 563.0032,332.62688 L 561.54086,336.09995 L 560.2613,337.92789 L 570.1089,346.18374 L 575.83191,349.80698 L 577.21677,351.17739 L 580.35201,348.57619 L 580.99828,347.15439 L 580.99828,345.9911 L 579.83499,344.69856 L 578.28394,343.92303 L 575.82811,342.11347 L 574.40631,339.52838 L 572.726,337.33106 L 571.82122,334.74597 L 571.0457,330.35132 L 570.78719,326.47369 L 570.52868,323.11308 L 571.43346,321.43277 L 573.11377,321.43277 L 574.53556,322.59606 L 574.66482,323.50084 L 573.24302,324.14712 L 573.37227,325.18115 L 575.18184,325.82742 L 576.73289,325.56891 L 578.93021,324.27637 L 580.73977,322.07905 L 583.97113,325.3104 L 593.14441,324.77206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gl = R.path("M 709.08686,218.56102 C 709.65035,220.51509 712.04497,222.27368 713.55579,223.63505 C 716.56764,226.34898 721.26503,229.11793 724.53357,231.51654 C 725.21437,232.01614 726.0671,232.76147 726.78543,233.20542 C 727.74917,233.80104 729.05199,234.67348 730.1632,234.89431 C 731.3257,235.12533 732.80224,234.08013 733.94533,233.76687 C 734.85587,233.51734 737.18312,232.88819 737.18312,232.88819 L 749.9049,236.75817 L 749.9049,239.79915 L 750.10763,243.24559 L 750.51309,250.9494 L 750.71582,253.68628 L 747.57348,257.74091 L 745.03933,258.65321 L 741.49153,259.76823 L 740.47787,260.37643 L 740.17377,262.30238 L 740.88333,264.3297 L 742.20109,266.05292 L 744.8366,266.86384 L 750.10763,267.16794 L 752.33768,266.15428 L 754.46636,265.03926 L 756.79778,264.3297 L 758.8251,265.03926 L 761.56198,266.96521 L 762.57563,271.93214 L 763.89339,279.12912 L 764.29885,289.46844 L 762.0688,292.10395 L 761.25788,293.01625 L 763.38656,294.84083 L 765.21115,296.96952 L 766.833,300.61869 L 766.14072,303.92243 L 763.07728,304.61013 L 760.34932,307.43216 L 757.62135,310.5364 L 756.0222,312.60589 L 754.79932,315.99233 L 752.44763,315.33385 L 747.46204,315.52199 L 744.82814,316.27453 L 742.94679,318.06181 L 740.31289,320.97791 L 737.58493,323.23554 L 735.89171,324.55249 L 734.10442,323.51774 L 732.78748,321.26012 L 730.71799,317.96775 L 727.80189,316.55673 L 724.88579,316.83893 L 722.06376,318.53215 C 722.06376,318.53215 721.31122,321.26012 721.21715,321.63639 C 721.12308,322.01266 719.24173,325.58723 719.24173,325.58723 L 717.92478,330.47875 L 717.2663,333.58299 L 714.63241,336.40502 L 710.77563,337.81603 L 703.72055,339.22705 L 700.61632,340.16773 L 696.47734,341.95501 L 692.71463,341.95501 L 691.49175,339.13298 L 687.72904,338.28637 L 684.36244,337.92919 L 683.51756,334.25666 L 682.02096,330.13267 L 681.62186,328.63606 L 681.65512,327.30575 L 685.38001,326.24149 L 689.70354,324.84466 L 694.75875,322.71615 L 698.68319,320.05551 L 700.94473,317.26184 L 701.07777,314.40166 L 700.41261,310.8098 L 697.75197,306.41975 L 695.6889,303.74707 L 698.97505,302.15275 L 699.77055,300.82692 L 702.24542,299.76626 L 701.53831,299.05915 L 700.9196,297.46816 L 700.65443,296.14234 L 700.83121,294.55135 L 701.98026,292.69519 L 703.9248,291.1042 L 702.1875,289.96948 L 699.0625,287.21948 L 696.625,284.03198 L 695.6875,282.53198 L 696.9375,280.90698 L 695.625,279.65698 L 693.4375,277.09448 L 693,275.78198 L 692.0625,276.09448 L 691.4375,274.90698 L 690,272.34448 L 688.5625,270.96948 L 687.3125,269.28198 L 688.75,268.15698 L 688.4375,263.28198 L 690.3125,263.09448 L 692.25,263.46948 L 694.875,263.65698 L 699.1875,259.71948 L 701.98026,254.59981 L 704.18996,248.58941 L 702.68736,248.14746 L 700.83121,247.79391 L 699.41699,246.55647 L 699.77055,245.05387 L 701.89187,243.19772 L 703.48286,242.40222 L 704.10158,240.81123 L 703.30608,237.89442 L 701.18476,235.68471 L 708.25583,220.30514 L 709.08686,218.56102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zg = R.path("M 641.99683,223.20297 L 639.03348,225.00903 L 635.93138,224.75052 L 635.15585,223.84574 L 634.38033,221.00215 L 633.47555,220.87289 L 629.85642,220.48513 L 628.56388,219.96811 L 627.78835,218.54632 L 627.6591,216.34899 L 627.01283,214.28092 L 626.49581,211.95434 L 626.36656,209.88627 L 625.07401,209.36926 L 623.65221,209.62777 L 622.61818,207.17194 L 620.16235,207.5597 L 618.8698,205.87939 L 617.83577,204.84535 L 613.69963,205.10386 L 610.46827,204.84535 L 608.4002,205.62088 L 606.20288,207.5597 L 603.10077,208.72299 L 598.44762,208.98149 L 595.34551,209.24 L 591.46788,208.07671 L 590.04609,206.91342 L 585.7537,207.03731 C 585.105,206.01341 584.63946,204.43721 584.07427,203.36838 C 583.61392,202.49782 582.82298,201.43578 582.38538,200.55356 C 581.98123,199.73879 581.53927,198.60413 581.25945,197.73875 C 581.15233,197.40746 580.98188,196.89407 580.97992,196.89419 C 580.79825,197.74493 579.94386,198.64245 579.57056,199.42764 C 579.18005,200.24903 578.42104,201.33326 578.44464,202.24245 C 578.47601,203.4511 579.66761,204.78603 580.13352,205.90171 C 580.41155,206.56748 580.82209,207.44911 580.97797,208.15356 C 581.21585,209.22858 581.2172,210.71262 581.25945,211.81283 C 581.30482,212.99418 581.08777,214.58388 581.25945,215.75357 C 581.38747,216.62585 581.89055,217.71296 582.1039,218.56838 C 582.3123,219.40395 582.38738,220.56864 582.66686,221.3832 C 582.91198,222.09761 583.77564,222.87995 583.79279,223.63505 C 583.81168,224.46652 582.89301,225.36804 582.66686,226.16839 C 582.31938,227.39811 582.49072,229.17269 582.09708,230.40867 L 584.847,234.92389 L 586.67493,237.66579 L 588.68565,238.30557 L 590.148,236.93462 L 591.06197,236.66043 L 591.51895,238.21417 L 591.84375,241.22361 L 594.44073,239.87328 L 597.28433,238.32223 L 598.96463,237.93447 L 600.38643,242.84613 L 601.29121,245.04346 L 602.97152,245.68973 L 606.9784,247.24078 L 609.43424,246.20675 L 612.40709,245.94824 L 616.02621,245.81898 L 616.80173,249.1796 L 619.51608,249.30885 L 622.10116,248.01631 L 624.16923,246.46525 L 626.49581,245.68973 L 627.91761,244.78495 L 631.40748,245.68973 L 634.25107,246.20675 L 635.41436,245.43122 L 635.54361,244.13868 L 635.80212,241.42433 L 637.09467,239.74403 L 639.03348,238.32223 L 640.32603,236.12491 L 641.10155,231.98877 L 643.04036,227.20635 L 642.78186,225.91381 L 641.99683,223.20297 z").attr(attr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uisse.fr = R.path("M 254.55203,294.31077 L 260.56885,299.32432 L 260.74563,299.50109 L 263.92761,301.09208 L 265.16504,305.86505 L 266.75603,310.10769 L 270.8219,313.46645 L 273.12,315.94133 L 275.59487,317.70909 L 275.77165,322.65884 L 274.18066,326.7247 L 276.1252,327.96214 L 277.89297,325.84082 L 280.89817,323.01239 L 282.48916,319.65364 L 283.01949,314.35033 L 286.7318,311.52191 L 289.737,308.87026 L 286.90858,303.03663 L 282.48916,295.25845 L 281.25172,293.66746 L 281.25172,288.18738 L 282.16708,284.37845 L 289.0299,282.35375 L 293.44932,282.17698 L 303.17203,280.58599 L 312.18764,276.34335 L 314.48574,274.92913 L 318.02128,278.81822 L 318.72838,282.35375 L 314.66252,285.0054 L 312.89475,287.3035 L 314.48574,293.13713 L 314.8393,298.97076 L 313.77864,307.10249 L 318.00648,307.40802 C 317.97522,307.39744 318.83417,308.85018 319.35893,309.33463 C 319.71463,309.66301 320.26703,310.07455 320.74263,310.16485 C 321.23877,310.25905 321.91108,309.77419 322.40307,309.88811 C 323.79462,310.21034 324.96186,312.09922 326.27745,312.65552 C 327.13238,313.01703 328.41264,313.39711 329.3216,313.209 C 329.61473,313.14834 329.8765,312.77301 330.15182,312.65552 C 330.85583,312.3551 331.8828,312.00852 332.64249,312.10204 C 333.19525,312.17009 333.79927,312.69457 334.30293,312.93226 C 335.0424,313.28123 336.01393,314.2856 336.7936,314.03922 C 337.2552,313.89335 337.22811,312.93438 337.62382,312.65552 C 338.3159,312.1678 339.5455,312.06224 340.39123,312.10204 C 341.25705,312.14279 342.4145,312.48779 343.15864,312.93226 C 343.96503,313.41392 345.01311,314.2784 345.37256,315.14619 C 345.6585,315.83651 345.33124,316.8908 345.37256,317.63685 C 345.41413,318.3875 345.32363,319.44992 345.6493,320.12752 C 345.90361,320.65664 346.93897,320.93175 347.03301,321.51123 C 347.09248,321.87772 346.70216,322.32106 346.47953,322.61819 C 345.52844,323.88755 343.23917,324.76191 342.60516,326.21582 L 341.70935,324.78016 L 339.23448,322.83562 L 338.52737,321.24463 L 336.58283,323.89628 C 336.58283,323.89628 335.87572,325.48727 335.69895,326.19437 C 335.52217,326.90148 338.17382,329.0228 338.17382,329.0228 L 340.47192,330.43701 L 341.22145,330.92041 C 340.50634,331.54062 339.78897,332.61025 339.28427,333.41108 C 338.69039,334.35341 338.03444,335.69656 337.62382,336.73197 C 337.30429,337.5377 337.14382,338.70651 336.7936,339.49938 C 336.4024,340.38503 335.43361,341.34639 335.13315,342.26679 C 334.84857,343.13853 334.94856,344.39857 334.85641,345.31094 C 334.78086,346.05893 334.9632,347.15499 334.57967,347.8016 C 334.06267,348.67322 332.32926,348.86717 331.81226,349.73879 C 331.42873,350.3854 331.43439,351.48449 331.53552,352.22946 C 331.71594,353.55854 332.52862,355.21711 333.19597,356.38057 C 333.66695,357.20168 334.93765,357.94505 335.13315,358.87124 C 335.27455,359.5411 334.86373,360.46225 334.57967,361.08516 C 334.15919,362.00723 332.94716,362.88604 332.64249,363.85257 C 332.39289,364.64439 332.22146,365.90443 332.64249,366.61998 C 333.07596,367.35668 334.55175,367.39603 335.1449,368.01525 L 340.11836,369.85822 L 342.94679,371.62598 L 347.18943,375.33829 L 349.84108,377.98995 L 350.01786,385.9449 L 349.48753,390.89464 L 346.48232,390.71787 L 344.89133,391.07142 L 341.17902,389.48043 L 338.17382,391.42497 L 337.64349,394.07662 L 337.28994,399.37993 L 336.93638,406.27422 L 340.29514,411.57752 L 336.75961,413.69884 L 331.4563,413.16851 L 327.92077,415.11305 L 323.1478,418.82536 L 320.3778,422.43804 L 313.77864,425.89643 L 310.06632,423.95189 L 306.70757,426.78031 L 303.87914,428.3713 L 300.52038,430.13907 L 297.86873,434.38171 L 293.80287,438.80113 L 290.09056,441.09923 L 283.90337,441.80633 L 280.19106,442.69022 L 276.83231,445.8722 C 276.83231,445.8722 273.47355,449.40773 273.65033,450.29161 C 273.8271,451.1755 270.64512,454.88781 270.64512,454.88781 L 267.46314,457.53946 L 263.2205,458.95367 L 263.92761,456.83235 L 262.69017,451.70583 L 261.09918,444.81154 L 260.74563,441.09923 L 256.14943,439.86179 L 252.08357,437.91725 L 247.66415,434.02816 L 245.18928,431.55328 L 243.77506,431.02295 L 239.88598,434.38171 L 237.94143,437.38692 L 234.05235,439.50824 L 230.51681,438.97791 L 228.92582,435.61915 L 228.04194,433.6746 L 225.03673,431.73006 L 225.56706,428.72486 L 226.45095,426.42676 L 230.34003,426.60354 L 233.52202,429.60874 L 237.05755,430.6694 L 236.88077,428.01775 L 237.76466,426.24998 L 239.35565,426.07321 L 240.59308,424.48222 L 242.36085,422.00734 L 245.36605,419.35569 L 246.29791,417.8126 L 244.83572,416.70404 L 241.83052,415.99693 L 238.64854,414.58272 L 235.46656,411.75429 L 232.63813,412.28462 L 229.27937,414.05239 L 227.86516,411.57752 L 226.09739,412.28462 L 222.91541,413.69884 L 222.20831,411.57752 L 222.20831,402.73868 L 221.32442,397.08183 L 221.32442,390.89464 L 222.91541,390.36431 L 226.45095,387.00556 L 229.1026,385.06101 L 231.22392,385.23779 L 232.81491,386.652 L 236.17367,386.47523 L 237.58788,383.82358 L 237.94143,379.22738 L 244.12862,372.50987 L 252.43712,362.25682 L 252.96745,358.54451 L 250.3158,356.24641 L 251.19968,353.59476 L 255.6191,348.64501 L 258.09398,345.81659 L 259.68497,340.15973 L 260.56885,335.91709 L 264.63471,332.91189 L 264.81149,326.7247 L 263.2205,323.18917 L 263.2205,317.88587 L 261.09918,317.00199 L 257.03332,313.64323 L 252.26035,308.33993 L 246.90101,300.86987 L 254.55203,294.31077 z M 239.27118,307.1482 L 244.48217,311.87546 L 246.60349,311.69868 L 249.07836,314.35033 L 243.95184,317.17876 L 244.12862,318.23942 L 247.48737,316.82521 L 250.84613,321.95173 L 248.19448,324.24983 L 245.89638,329.72991 L 245.71961,331.67445 L 243.95184,336.44742 L 246.42671,336.6242 L 246.95704,334.85643 L 248.72481,334.67965 L 249.96225,335.38676 L 249.07836,337.68486 L 249.07836,341.57395 L 248.0177,345.46303 L 245.89638,347.58435 L 242.89118,347.58435 L 239.00209,345.99336 L 236.17367,344.2256 L 233.87557,346.70047 L 231.57747,347.93791 L 229.45615,347.58435 L 224.5064,345.46303 L 219.91021,342.10428 L 221.5012,341.04362 L 217.43534,338.03841 L 215.48529,336.47917 L 214.96587,325.30703 L 239.27118,307.1482 z M 215.49079,357.8374 L 213.54625,361.01938 L 214.07658,363.84781 L 216.37468,365.61558 L 218.14244,364.02458 L 219.02633,360.48905 L 218.84955,357.48385 L 215.49079,357.8374 z M 224.32963,360.48905 L 226.98128,360.84261 L 229.27937,362.4336 L 227.33483,365.26202 L 225.03673,366.32268 L 223.97607,364.73169 L 224.32963,360.48905 z M 227.51161,359.60517 L 231.40069,354.65542 L 233.52202,350.94311 L 232.81491,349.35212 L 234.4059,348.46824 L 236.704,351.47344 L 239.88598,354.65542 L 240.94664,356.24641 L 238.11821,361.54971 L 236.17367,364.55492 L 234.05235,364.20136 L 231.75425,361.90327 L 227.51161,359.60517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so = R.path("M 394.40435,173.71552 L 392.14527,177.22099 L 390.11989,179.01268 L 388.6398,181.19386 L 386.30282,182.75185 L 380.22667,184.46563 L 377.3444,185.55622 L 374.85162,187.65951 L 374.15052,190.54178 L 373.52733,191.63237 L 372.12514,192.09977 L 367.84068,193.03456 L 364.17941,193.50196 L 364.10151,196.61793 L 360.59604,199.5781 L 356.62317,201.99298 L 350.62492,204.71946 L 345.24987,206.90064 L 346.10676,213.75578 L 347.74265,215.70327 L 351.09232,216.71596 L 352.41661,217.33915 L 353.5851,222.09101 L 354.49199,223.81089 C 354.92253,223.45313 355.71365,223.31713 356.16546,222.99149 C 356.54646,222.71688 356.88529,222.1504 357.27242,221.88452 C 357.94644,221.4216 359.10733,221.266 359.76309,220.77756 C 360.37695,220.32033 361.07225,219.52043 361.42353,218.84037 C 361.73773,218.23211 361.6397,217.2222 361.97701,216.62645 C 362.2084,216.21776 362.64081,215.67494 363.08398,215.51948 C 363.7934,215.27063 364.82862,215.88926 365.57464,215.79623 C 366.27853,215.70846 367.17538,215.32261 367.78857,214.966 C 368.3491,214.64002 368.91419,213.94892 369.44902,213.5823 C 370.15404,213.09902 371.14248,212.50697 371.93968,212.19859 C 372.61582,211.93704 373.7166,212.08614 374.24212,211.60749 L 374.54002,215.78117 L 374.85162,219.83193 L 377.88969,224.50589 L 376.02011,228.16716 L 374.38422,228.63456 L 371.50195,228.47876 L 367.45118,228.24506 L 365.4258,230.89364 L 363.94571,233.07482 L 363.94571,235.9571 L 363.24462,238.06038 L 358.64856,238.37198 L 356.38947,238.60567 L 354.98729,237.43718 L 352.10501,236.96979 L 351.01442,237.74878 L 350.85862,240.00786 L 351.87131,242.42274 L 353.1956,245.30502 L 355.45468,249.12208 L 355.99998,249.82318 L 356.85687,249.19998 L 359.89495,247.0188 L 362.30982,245.69451 L 364.7247,244.99342 L 364.6468,247.3304 L 364.41311,249.12208 L 365.7374,250.91377 L 368.54177,250.75797 L 371.42405,249.66738 L 373.13783,248.34309 L 373.52733,246.23981 L 372.43674,244.68182 L 371.42405,242.81224 L 371.89144,241.72165 L 375.63061,239.92996 L 378.74659,238.13828 L 381.78466,236.11289 L 383.88794,232.14003 L 384.97853,227.77767 L 385.52383,224.42799 L 388.5619,223.4932 L 390.66518,222.71421 L 393.23586,223.2595 L 395.80654,224.89539 L 397.98772,226.99867 L 403.36278,228.01136 L 408.73783,228.32296 L 411.7759,227.38817 L 415.43717,224.27219 L 417.77415,221.15622 L 417.85205,218.89714 L 417.46256,216.01486 L 415.12558,213.75578 L 412.6328,212.50939 L 410.76321,210.56191 L 409.12733,208.14703 L 406.55665,203.08357 L 406.71245,201.83719 L 406.16715,199.8118 L 404.06387,198.64331 L 402.66168,197.55272 L 400.7921,197.63062 L 398.92251,197.24112 L 398.92251,194.51465 L 398.06562,191.86607 L 398.45512,189.52909 L 398.37722,187.89321 L 398.14352,186.02362 L 400.5584,186.25732 L 408.11464,187.03631 L 410.14002,186.72471 L 413.17809,185.47832 L 416.21617,184.46563 L 418.24155,183.29714 L 421.66912,183.68664 L 422.75971,185.01093 L 425.56409,188.90589 L 427.35577,193.34616 L 430.78334,193.81355 L 434.28881,193.42406 L 437.87218,191.71027 L 439.19647,190.85338 L 441.02824,193.66917 C 441.61423,193.17225 442.30586,192.35535 442.92371,191.85814 C 443.39982,191.475 444.1435,191.10599 444.59705,190.69639 C 444.99873,190.33363 445.32201,189.6286 445.77116,189.32659 C 446.07927,189.11941 446.57617,188.9754 446.94528,188.93522 C 448.06026,188.81384 449.54189,189.30776 450.6633,189.32659 C 451.48715,189.34042 452.57944,189.16028 453.40289,189.13091 C 454.16558,189.10371 455.24172,189.42296 455.9468,189.13091 C 456.79053,188.78143 457.53732,187.6982 458.09934,186.97837 C 458.94199,185.89913 459.78867,184.26494 460.44756,183.06466 C 460.82657,182.37423 461.16114,181.35539 461.62167,180.71644 C 462.15565,179.97558 463.25719,179.3167 463.77421,178.5639 C 464.10154,178.0873 464.20836,177.26401 464.55695,176.80273 C 465.10982,176.07113 466.32501,175.55603 466.90518,174.84588 C 467.45357,174.17463 468.15606,173.16055 468.27498,172.30197 C 468.4235,171.22973 467.35997,169.85401 467.49223,168.77964 C 467.57242,168.12821 468.18634,167.41435 468.38003,166.76784 L 470.24486,168.08998 L 472.17277,169.6323 L 474.54134,170.56872 L 477.57092,171.22972 L 483.40973,171.72546 L 487.21047,172.00088 L 488.86296,171.72546 L 490.12988,171.22972 L 491.3417,169.46705 L 492.3332,165.99682 L 494.26111,160.54358 L 496.13394,156.74285 L 498.06185,152.22603 L 497.62118,150.07779 L 494.86703,147.43379 L 492.49845,147.04821 L 490.68071,146.22196 L 488.64263,145.01014 L 485.39273,143.24747 L 483.5199,141.42973 L 485.94356,139.99757 L 485.83339,137.40866 L 485.11731,134.37909 L 483.5199,133.93842 L 482.80381,131.56985 L 482.74873,129.80719 L 480.60049,129.58685 L 479.48463,129.36725 L 478.76934,131.64988 L 477.75664,133.90896 L 477.44505,136.94704 L 478.92513,138.81662 C 478.92513,138.81662 479.85993,140.9199 480.24942,140.9199 L 479.93783,143.56848 L 475.80916,146.60655 L 472.38159,148.24244 L 467.86343,147.69714 L 465.05905,148.32034 L 462.41047,151.51421 L 458.74921,155.17548 L 455.71113,157.20086 L 452.20566,158.68095 L 447.4538,160.47264 L 444.33783,162.80962 L 443.94833,165.2245 L 443.94833,167.48358 L 441.61135,167.71727 L 439.04067,167.32778 L 436.54789,166.23719 L 434.75621,164.7571 L 432.57503,162.73172 L 430.78334,160.31684 L 429.69275,158.05776 L 427.43367,156.65557 L 421.35752,157.51246 L 415.82667,157.82406 L 412.0875,157.82406 L 411.15271,153.69539 L 410.52952,150.03412 L 410.29582,144.97067 L 415.35927,144.65907 L 417.30676,143.80218 L 419.56584,142.63369 L 420.57853,140.14091 L 420.81223,136.09014 L 421.35752,132.97417 L 423.8503,130.48139 L 425.64199,128.14441 L 427.82317,123.85995 L 428.29056,122.61356 L 425.40829,121.28927 L 422.13652,121.60087 L 417.85205,120.89977 L 415.82667,117.9396 L 414.58028,117.4722 L 412.3991,119.96498 L 409.75052,120.12078 L 404.92076,120.27658 L 404.76496,123.85995 L 406.79035,126.50852 L 407.41354,129.1571 L 406.16715,132.89627 L 404.45337,135.77855 L 404.21967,138.73872 L 396.97503,139.28402 L 395.88444,143.17898 L 388.2503,144.26957 L 387.00391,147.69715 L 386.45862,149.48883 L 382.87525,150.57942 L 380.07087,152.8385 L 376.7212,150.57942 L 376.25381,148.39824 L 372.67044,148.32034 L 369.47656,148.47614 L 367.91858,149.48883 L 367.06168,151.51421 L 366.78904,153.0722 L 369.71027,157.97986 L 375.94221,159.38205 L 381.39516,157.97986 L 385.75753,158.44725 L 385.75753,162.88752 L 386.14702,165.92559 L 387.62711,169.50896 L 388.3282,171.06695 L 395.10545,170.98905 L 394.677,173.75448 M 360.80517,131.41364 L 361.92033,132.11728 L 363.63411,131.41618 L 364.7247,132.58467 L 367.52908,134.68796 L 370.17766,137.33653 L 371.34615,139.67351 L 371.19035,142.08839 L 370.41136,143.95798 L 369.47656,144.89277 L 367.13958,145.12647 L 364.33521,143.72428 L 360.51814,142.78949 L 353.68248,141.83522 L 353.07875,136.71334 L 353.05626,136.68924 L 356.78179,134.79493 L 360.80517,131.41364 z M 417.891,226.68707 L 419.21529,225.55753 L 420.81223,224.62274 L 422.09757,224.81749 L 423.6166,226.33653 L 423.53871,227.42712 L 422.64286,229.2967 C 422.64286,229.2967 421.35752,230.62099 421.20172,230.65994 C 421.04593,230.69889 419.02054,231.55578 419.02054,231.55578 L 417.65731,231.43893 L 416.95621,230.46519 L 416.95621,228.36191 L 417.891,226.68707 z M 379.35149,116.38851 L 381.31726,116.53741 L 383.42055,117.8617 L 383.57634,119.49758 L 383.73214,120.89977 L 382.25206,123.23675 L 381.47306,124.87264 L 380.30457,126.19693 L 379.13608,126.04113 L 376.9549,125.96323 L 375.08532,125.72953 L 372.12514,126.97592 L 370.02186,127.28752 L 367.99648,126.58642 L 366.59429,126.04113 L 365.80097,124.64402 L 366.29879,124.009 L 367.99071,122.31708 L 365.45284,119.99071 L 363.12646,118.51028 L 361.22306,117.87582 L 363.54944,115.12646 L 365.45284,114.91497 L 367.35624,115.97242 L 369.89411,118.51028 C 369.89411,118.51028 370.52857,120.20219 372.00899,120.41368 C 373.48942,120.62517 377.08473,119.14475 377.08473,119.14475 L 379.35149,116.38851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bs = R.path("M 394.35699,95.129738 L 397.28663,96.43938 L 397.75402,100.80174 L 400.091,100.49015 L 401.96059,102.82713 L 405.23236,102.20393 L 406.94615,100.49015 L 406.32295,95.660387 L 408.93794,93.623266 L 410.49998,91.862681 L 411.34593,89.747792 L 411.9804,88.478858 L 414.09529,88.690347 L 415.99869,87.209925 L 415.99869,86.15248 L 415.57571,85.306525 L 413.8838,84.672058 L 413.67231,82.34568 L 415.57571,80.44228 L 415.7872,79.173346 L 414.30678,78.961857 L 411.9804,80.653769 L 409.86551,81.711213 L 407.04986,82.83562 L 403.94449,83.181034 L 401.45104,84.372402 L 398.02213,88.055881 L 397.27561,92.206755 L 394.35699,95.129738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bl = R.path("M 353.71746,141.8509 L 354.13039,143.88008 L 355.22098,145.82756 L 360.44024,150.50152 L 362.03718,152.9164 L 364.9584,153.4617 L 366.8319,153.16589 L 367.06168,151.51421 L 367.91858,149.48883 L 369.47656,148.47614 L 372.67044,148.32034 L 376.25381,148.39824 L 376.7212,150.57942 L 380.07087,152.8385 L 382.87525,150.57942 L 386.45862,149.48883 L 387.00391,147.69715 L 388.2503,144.26957 L 395.88444,143.17898 L 396.97503,139.28402 L 404.21967,138.73872 L 404.45337,135.77855 L 406.16715,132.89627 L 407.41354,129.1571 L 406.79035,126.50852 L 404.76496,123.85995 L 404.92076,120.27658 L 409.75052,120.12078 L 412.3991,119.96498 L 414.58028,117.4722 L 415.82667,117.9396 L 417.85205,120.89977 L 422.13652,121.60087 L 425.40829,121.28927 L 428.29056,122.61356 L 427.82317,123.85995 L 425.64199,128.14441 L 423.8503,130.48139 L 421.35752,132.97417 L 420.81223,136.09014 L 420.57853,140.14091 L 419.56584,142.63369 L 417.30676,143.80218 L 415.35927,144.65907 L 410.29582,144.97067 L 410.52952,150.03412 L 411.15271,153.69539 L 412.0875,157.82406 L 415.82667,157.82406 L 421.35752,157.51246 L 427.43367,156.65557 L 429.69275,158.05776 L 430.78334,160.31684 L 432.57503,162.73172 L 434.75621,164.7571 L 436.54789,166.23719 L 439.04067,167.32778 L 441.61135,167.71727 L 443.94833,167.48358 L 443.94833,165.2245 L 444.33783,162.80962 L 447.4538,160.47264 L 452.20566,158.68095 L 455.71113,157.20086 L 458.74921,155.17548 L 462.41047,151.51421 L 465.05905,148.32034 L 467.86343,147.69714 L 472.38159,148.24244 L 475.80916,146.60655 L 479.93783,143.56848 L 480.24942,140.9199 C 479.85993,140.9199 478.92513,138.81662 478.92513,138.81662 L 477.44505,136.94704 L 477.75664,133.90896 L 478.76934,131.64988 L 479.48483,129.31628 L 476.79975,127.60386 L 476.24892,124.07854 L 476.46925,121.76505 L 473.60493,121.43455 L 471.18127,121.32438 L 469.30844,120.22272 L 466.88479,117.0279 L 465.78312,112.95174 L 462.69847,107.44343 L 460.16464,104.02827 L 458.07148,101.38428 L 457.07998,100.17245 L 455.42749,99.070788 L 453.88516,98.960622 L 452.453,99.841952 L 451.68184,101.27411 L 451.131,103.69777 L 450.58017,105.68077 L 449.80901,108.10442 L 447.60568,110.19758 L 445.29219,111.85008 L 441.87703,112.07041 L 441.6567,109.75692 L 441.9872,108.21459 L 441.3262,107.00276 L 439.78388,106.2316 L 436.53397,103.36728 L 433.66964,101.88003 L 430.75024,100.83345 L 430.3834,99.220106 C 429.44827,99.441405 428.16535,99.665785 427.28903,100.06464 C 426.7348,100.3169 426.15023,100.92941 425.60014,101.19057 C 424.56257,101.68317 423.03984,101.98258 421.94088,102.31649 C 421.09733,102.5728 420.00759,103.17429 419.12606,103.16094 C 418.32504,103.14881 417.33286,102.62306 416.59273,102.31649 C 415.72048,101.95519 414.52207,101.4901 413.77791,100.90908 C 413.16426,100.42996 412.58148,99.54171 412.08902,98.938714 C 411.48,98.192992 410.63199,97.219929 410.11865,96.40538 C 409.61527,95.60665 409.45574,94.271651 408.90278,93.650609 L 406.32295,95.660387 L 406.94615,100.49015 L 405.23236,102.20393 L 401.96059,102.82713 L 400.091,100.49015 L 397.75402,100.80174 L 397.28663,96.43938 L 394.35699,95.129738 L 391.56609,96.546573 L 388.7279,96.891987 L 385.54428,97.627902 L 381.94897,98.841815 L 379.19962,102.43713 L 379.83408,106.87839 L 381.73748,109.20477 L 381.73748,113.01157 L 379.37493,116.39632 C 380.55897,116.47751 380.64213,116.48548 381.31726,116.53741 L 383.42055,117.8617 L 383.57634,119.49758 L 383.73214,120.89977 L 382.25206,123.23675 L 381.47306,124.87264 L 380.30457,126.19693 L 379.13608,126.04113 L 376.9549,125.96323 L 375.08532,125.72953 L 372.12514,126.97592 L 370.02186,127.28752 L 367.99648,126.58642 L 366.59429,126.04113 L 365.78339,124.57175 L 364.1839,125.9124 L 362.70348,127.39282 L 360.7994,131.41398 L 361.92033,132.11728 L 363.63411,131.41618 L 364.7247,132.58467 L 367.52908,134.68796 L 370.17766,137.33653 L 371.34615,139.67351 L 371.19035,142.08839 L 370.41136,143.95798 L 369.47656,144.89277 L 367.13958,145.12647 L 364.33521,143.72428 L 360.51814,142.78949 L 353.71746,141.8509 z M 353.05626,136.68924 L 353.72143,141.85469 L 348.13215,141.3094 L 344.00348,137.49233 L 344.12811,134.64529 C 345.18554,134.77492 346.48059,135.4364 347.51953,135.63675 C 348.75635,135.87526 350.47884,135.72329 351.69932,136.03483 C 352.13994,136.1473 352.708,136.45334 353.05626,136.68924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sh = R.path("M 621.63943,81.848191 C 620.8341,82.738069 619.82653,83.806871 619.25946,84.864635 C 618.71677,85.87691 618.85134,87.627253 618.13354,88.523896 C 617.70806,89.05538 616.4718,89.042984 616.16317,89.649822 C 615.81652,90.331412 616.50867,91.421164 616.44465,92.183156 C 616.39318,92.795763 616.16367,93.607249 615.88168,94.153527 C 615.63366,94.633998 615.21083,95.268916 614.75576,95.560935 C 614.46273,95.748973 613.93809,96.004284 613.62983,95.842417 C 612.99105,95.506993 613.03872,94.266119 612.78539,93.590564 C 612.53206,92.915008 612.33155,91.945325 611.94094,91.338711 C 611.48836,90.63586 610.6628,89.837002 609.97057,89.36834 C 609.43803,89.007794 608.597,88.763532 608.0002,88.523896 C 607.33067,88.255053 606.42848,87.920237 605.74835,87.679451 C 604.99317,87.412094 604.00578,86.96333 603.21501,86.835006 C 602.54818,86.726794 601.63702,86.882895 600.96316,86.835006 C 600.36755,86.792677 599.54795,86.333665 599.01585,86.549661 L 599.57106,84.24908 L 596.82171,84.672058 L 593.86086,83.826102 L 592.80342,82.557169 L 593.43788,80.230791 L 593.86086,78.327391 L 594.91831,76.001013 L 597.24468,74.52059 L 599.14808,73.463146 L 601.89744,71.982723 L 605.28126,70.290812 L 608.03062,70.079323 L 609.51104,71.348257 L 611.62593,72.828679 L 613.52933,73.463146 L 615.64422,74.52059 L 616.70166,76.212501 L 617.33613,77.904413 L 616.49018,79.384835 L 617.33613,80.653769 L 619.23953,81.499724 L 620.71995,81.711213 L 621.63943,81.848191 z M 638.76249,52.030817 C 638.27547,51.58607 637.78514,51.222501 637.27428,50.805365 C 636.85546,50.463383 636.29433,50.010579 635.86688,49.679438 C 635.5331,49.420859 635.1264,49.007332 634.74095,48.834994 C 634.34787,48.659243 633.76384,48.569234 633.33354,48.553512 C 632.65318,48.528654 631.75538,48.736789 631.08169,48.834994 C 630.57341,48.909087 629.72481,48.724545 629.3928,49.116475 C 629.22905,49.309773 629.40854,49.708076 629.3928,49.96092 C 629.3505,50.640418 629.20952,51.53908 629.11132,52.212773 C 629.03723,52.721057 629.03926,53.432637 628.82984,53.901662 C 628.60939,54.39539 627.91425,54.810949 627.70391,55.30907 C 627.43907,55.93626 627.39034,56.880866 627.42243,57.560922 C 627.45913,58.338596 627.53334,59.515399 627.94325,60.174933 L 626.5359,58.658922 L 625.68994,57.812966 L 624.10378,56.861266 L 622.62335,56.332543 L 621.56591,56.649777 L 620.08549,57.389988 L 617.33613,57.284244 L 613.84656,57.178499 L 612.2604,57.601477 L 611.83742,58.447433 L 610.44368,59.177269 L 609.54641,60.224085 L 607.90141,60.822266 L 607.30323,62.9159 L 607.90141,63.813171 L 607.60232,64.261807 L 601.17188,64.112262 L 597.88188,64.859988 L 597.13416,65.906805 L 596.68552,66.654531 L 595.6387,66.35544 L 595.33961,65.308624 L 595.6387,63.813171 L 595.33961,61.719538 L 594.2928,61.121357 L 591.75053,61.121357 L 588.61008,61.121357 L 586.96508,59.625905 L 585.02099,58.130452 L 583.22645,57.681816 L 583.52554,55.289092 L 584.87145,52.597278 L 585.17054,50.802735 L 584.27326,47.961376 L 585.46963,45.568652 L 587.71281,43.475018 L 589.80644,41.53093 L 591.60098,39.736387 L 592.79734,37.642754 L 593.39552,35.399575 L 594.44234,33.006851 L 595.33961,30.763673 L 596.98461,28.96913 L 598.62961,27.473677 L 600.5737,25.978225 L 602.96642,24.781863 L 605.65823,24.183682 L 607.60232,24.183682 L 609.24732,23.735046 L 611.04186,22.538684 L 612.83641,21.641413 L 615.52822,22.239594 L 617.47231,22.090048 L 618.81822,20.744141 L 618.51913,18.800053 L 617.92094,17.155055 L 616.87413,16.257784 L 617.17322,14.313696 L 618.81822,13.86506 L 621.65958,13.86506 L 625.09912,14.762332 L 626.74411,15.510058 L 630.03411,16.855965 L 629.58547,18.500963 L 629.43593,19.996415 L 629.58547,22.090048 L 630.03411,24.034137 L 630.93138,26.426861 L 632.42683,27.772768 L 634.52047,28.221403 L 635.41774,27.174587 L 636.76365,24.632318 L 635.56728,20.445051 L 635.26819,18.351417 L 635.56728,16.855965 L 637.66092,18.650508 L 639.605,20.445051 L 641.25,21.940503 L 642.44636,23.136865 L 642.895,24.333227 L 642.895,26.12777 L 642.59591,29.118675 L 642.895,30.315037 L 644.83909,30.165492 L 645.58681,29.118675 L 647.5309,28.221403 L 649.47499,28.071858 L 652.01726,29.26822 L 652.91453,31.960035 L 652.01726,32.707761 L 650.37226,35.100485 L 649.47499,37.343663 L 649.92363,39.586842 L 651.86771,41.23184 L 653.21362,43.175928 L 652.91453,45.269561 L 651.26953,45.568652 L 649.77408,45.269561 L 648.57772,43.774109 L 647.5309,43.026383 L 644.68954,42.727292 L 642.59591,42.876837 L 640.65182,43.175928 L 639.75455,44.073199 L 638.70773,45.568652 L 639.00682,47.213649 L 638.55819,49.157737 L 638.2591,50.802735 L 638.76249,52.030817 z M 686.25484,62.624896 C 685.45314,62.258099 684.27777,62.049241 683.43726,61.783146 C 682.67351,61.541353 681.60378,61.328556 680.90393,60.938701 C 680.32776,60.617743 679.71876,59.957024 679.21504,59.531294 C 678.62042,59.028744 677.84428,58.338983 677.24467,57.842404 C 676.82823,57.497521 676.26471,57.04762 675.83726,56.716478 C 675.50348,56.457899 675.09257,56.053492 674.71133,55.872033 C 674.08257,55.572764 673.15456,55.351043 672.45948,55.30907 C 671.77991,55.268034 670.88713,55.548247 670.20763,55.590551 C 669.36482,55.643023 668.22978,55.702637 667.39972,55.589959 L 668.31769,53.79364 L 668.91587,52.148642 L 669.96269,50.204554 L 670.41133,48.709102 L 669.36451,47.51274 L 667.86906,46.615468 L 666.07451,46.316378 L 664.57906,45.718197 L 663.68179,44.521835 L 664.13042,43.325473 L 663.98088,41.830021 L 665.32679,40.783204 L 666.82224,39.586842 L 668.0186,38.839116 L 669.06542,38.540025 L 670.56087,38.839116 L 670.71042,39.586842 L 671.45814,41.23184 L 672.50496,41.680475 L 674.2995,42.577747 L 676.84177,43.475018 L 678.03813,43.774109 L 680.43086,44.521835 L 682.52449,46.166833 L 684.16949,47.064104 L 684.61812,48.559557 L 683.8704,49.157737 L 682.67403,49.456828 L 681.32813,49.157737 L 680.13177,50.354099 L 680.13177,52.148642 L 682.07585,54.391821 L 683.27222,57.083635 L 683.8704,57.980907 L 685.2163,59.476359 L 686.11358,60.971812 L 686.25484,62.624896 z").attr(attr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uisse.sg = R.path("M 818.68486,91.485774 L 807.07526,107.61802 L 805.45341,108.93578 L 802.5138,111.67266 L 799.37145,112.99042 L 798.3578,116.43686 L 797.64823,119.68056 L 796.02638,119.07237 L 792.9854,118.16008 L 792.47857,115.62593 L 789.84306,111.97676 L 787.51164,111.57129 L 784.6734,109.03715 L 784.9775,108.73305 L 785.88979,106.8071 L 784.16657,106.40163 L 785.38296,103.96885 L 782.64608,102.44836 L 781.53106,103.56339 L 778.89554,103.86748 L 775.95593,104.37431 L 773.72588,104.77978 L 772.50949,106.90846 L 770.38081,108.02349 L 769.26578,108.53032 L 769.06305,109.74671 L 771.9013,110.3549 L 773.52315,109.54397 L 776.15866,109.34124 L 778.69281,112.28085 L 779.6051,116.63959 L 780.01057,118.76827 L 777.17232,119.98466 L 773.01632,120.49149 L 768.86032,122.11335 L 766.02207,123.32974 L 762.677,123.02564 L 758.92646,120.39013 L 756.89914,119.17373 L 752.54041,119.5792 L 751.12129,118.05871 L 750.41173,116.23412 L 748.89124,116.13276 L 746.66119,115.52456 L 742.91065,112.38222 L 741.79563,115.62593 L 738.14645,119.07237 L 735.40957,119.98466 L 730.03718,120.49149 L 727.09757,118.76827 L 725.17162,116.74095 L 720.71152,114.61227 L 717.77191,114.10544 L 714.93366,115.4232 L 711.08176,116.33549 L 709.35854,118.16008 L 709.25717,120.59286 L 711.18312,123.93793 L 713.00771,125.25569 L 716.85962,128.29667 L 718.3801,129.31032 L 717.87327,133.36496 L 716.55552,135.59501 L 712.60225,135.59501 L 707.43259,136.20321 L 706.31756,137.72369 L 705.40527,142.69062 L 703.37795,144.41384 L 702.26293,147.65755 L 701.64138,149.75284 L 700.42288,150.25458 L 699.06102,152.04649 L 697.13338,153.11477 L 698.17956,155.51648 L 700.74282,160.99655 L 703.83641,165.85791 L 704.63191,171.69154 L 703.74802,175.58063 L 699.59377,176.28774 L 696.67695,179.02778 L 694.64402,181.32587 L 695.26274,183.35881 L 696.67695,182.91686 L 697.1189,184.06591 L 695.43952,187.77822 L 695.52791,190.78343 L 689.78266,192.28603 L 685.125,193.90698 L 682.9375,195.53198 L 681.375,196.46948 L 679.125,196.46948 L 675.125,195.90698 L 672.875,194.65698 L 670.3125,194.09448 L 667.9375,194.84448 L 666,196.84448 L 664.75,198.90698 L 665.25,200.59448 L 665.34375,205.12573 L 673.625,208.53198 L 686.02616,208.54949 L 693.84853,207.17947 L 699.3728,205.19073 L 701.14057,207.00269 L 702.77575,207.97496 L 702.99672,215.92991 L 703.65963,218.2722 L 706.1787,217.83026 L 709.08547,218.56103 C 709.61557,220.52245 712.04497,222.27368 713.55579,223.63505 C 716.56764,226.34898 721.26503,229.11793 724.53357,231.51654 C 725.21437,232.01614 726.0671,232.76147 726.78543,233.20542 C 727.74917,233.80104 729.05199,234.67348 730.1632,234.89431 C 731.3257,235.12533 732.80224,234.08013 733.94533,233.76687 C 734.85587,233.51734 737.18312,232.88819 737.18312,232.88819 L 749.9049,236.75817 L 749.9049,239.79915 L 750.10763,243.24559 L 750.51309,250.9494 L 750.71582,253.68628 L 747.57348,257.74091 L 745.03933,258.65321 L 741.49153,259.76823 L 740.47787,260.37643 L 740.17377,262.30238 L 740.88333,264.3297 L 742.20109,266.05292 L 744.8366,266.86384 L 750.10763,267.16794 L 752.33768,266.15428 L 754.46636,265.03926 L 756.79778,264.3297 L 758.8251,265.03926 L 761.56198,266.96521 L 762.57563,271.93214 L 763.89339,279.12912 L 764.29885,289.46844 L 762.0688,292.10395 L 761.25788,293.01625 L 763.38656,294.84083 L 765.21115,296.96952 L 766.833,300.61869 L 766.11077,303.95109 L 769.97534,308.0184 L 771.09037,307.4102 L 772.91496,306.09245 L 774.94227,305.78835 L 777.47642,305.88971 L 780.31467,306.90337 L 784.0652,307.81567 L 789.74169,308.52523 L 796.22911,308.93069 L 800.48648,309.94435 L 803.62882,311.16074 L 808.49438,313.79625 L 811.94083,315.51947 L 812.65039,314.91128 L 813.56268,313.39079 L 813.76541,311.46484 L 813.05585,309.03206 L 816.60366,308.93069 L 816.50229,306.70064 L 815.48863,304.67332 L 815.79273,301.63235 L 817.51595,297.37498 L 821.26649,293.21898 L 825.21976,286.3261 L 826.43615,283.58922 L 828.56483,282.57556 L 831.97475,280.73172 C 831.36785,279.81787 830.22266,278.84858 829.58842,277.94859 C 829.03379,277.16157 828.40531,276.0336 827.99612,275.16206 C 827.12883,273.31484 826.49456,270.63076 825.60767,268.79286 C 824.69977,266.91142 822.85648,264.73817 822.025,262.82173 C 821.67896,262.02416 821.71051,260.759 821.23592,260.03249 C 820.70777,259.32774 819.49945,259.16168 819.23847,258.44291 C 819.01326,257.82265 819.29857,256.82935 819.67434,256.28691 C 820.12799,255.63205 821.3606,255.44053 821.9262,254.87951 C 822.7079,254.10414 823.25127,252.67531 823.89657,251.78321 C 824.59999,250.81077 825.86655,249.74666 826.4299,248.68691 C 826.84372,247.90844 827.05191,246.7252 827.27435,245.8721 C 827.47078,245.11875 827.75236,244.11265 827.83731,243.33876 C 827.93867,242.41542 827.99585,241.15772 827.83731,240.24246 C 827.62305,239.00552 826.8742,237.47582 826.4299,236.30172 C 826.10801,235.4511 825.62587,234.33753 825.30398,233.48691 C 824.85968,232.3128 824.37119,230.70834 823.89657,229.54616 C 823.43945,228.42684 822.55011,227.04645 822.20768,225.8869 C 822.03856,225.31424 822.04099,224.50251 821.9262,223.91653 C 821.72541,222.89149 821.31091,221.55782 821.08175,220.53875 C 820.89282,219.69856 820.67404,218.571 820.51879,217.72394 C 820.33359,216.71346 820.07979,215.36597 819.95583,214.34616 C 819.82297,213.25318 819.56358,211.78234 819.67434,210.6869 C 819.73618,210.07525 819.95532,209.26281 820.23731,208.71653 C 820.73335,207.75559 821.84097,206.76734 822.48916,205.90171 C 823.10699,205.07662 823.86441,203.92852 824.45953,203.0869 C 825.29834,201.90067 826.5062,200.37931 827.27435,199.14615 C 827.93357,198.08787 828.87353,196.67716 829.24472,195.48689 C 829.47238,194.75689 829.44936,193.71437 829.5262,192.95356 C 829.61993,192.02556 829.46531,190.72487 829.80768,189.85726 C 830.1611,188.96165 831.01586,187.91221 831.77805,187.32393 C 832.28716,186.93099 833.21588,186.84003 833.74842,186.47948 C 834.44065,186.01082 835.2876,185.22528 835.71879,184.50911 C 836.31123,183.52513 836.51805,181.95098 836.84472,180.84985 C 837.01957,180.26048 837.12025,179.42291 837.40768,178.87948 C 837.71605,178.29648 838.27035,177.56239 838.81509,177.19059 C 839.25621,176.88951 840.05588,176.91821 840.50398,176.62763 C 841.65736,175.8797 842.87643,174.41849 843.60028,173.24985 C 844.21962,172.24995 844.49861,170.65089 845.00769,169.59059 C 845.51545,168.53303 846.45044,167.26061 846.97806,166.21281 C 847.55653,165.06402 848.04151,163.39598 848.66695,162.27207 C 849.16818,161.37136 850.08548,160.32787 850.63732,159.45725 C 851.0018,158.88222 851.44199,158.08713 851.76324,157.48688 C 852.11963,156.82096 852.21068,155.56687 852.88917,155.23503 C 853.27597,155.04585 853.86809,155.47408 854.29658,155.51651 C 855.30498,155.61636 856.66358,155.58834 857.67436,155.51651 C 858.26997,155.47418 859.08387,155.43992 859.64473,155.23503 C 860.39301,154.96168 861.56076,154.55003 861.89658,153.82762 C 862.14829,153.28615 861.79314,152.4272 861.6151,151.85725 C 861.5025,151.49678 861.25349,151.05081 861.05214,150.73132 C 860.5388,149.91677 859.78699,148.85349 859.08177,148.19799 C 858.85876,147.9907 858.38099,147.90347 858.23732,147.63503 C 857.9584,147.11386 858.17282,146.25224 858.23732,145.66466 C 858.32227,144.89077 858.73952,143.90749 858.80028,143.13132 C 858.90593,141.7817 858.77724,139.95647 858.5188,138.62762 C 858.21293,137.05487 856.74593,135.16097 856.82991,133.56095 C 856.88339,132.54201 858.29534,131.48335 858.23732,130.46465 C 858.20932,129.97306 857.67398,129.46151 857.39288,129.05724 C 857.0842,128.6133 856.72884,127.93094 856.26695,127.64983 C 855.53131,127.20212 854.2383,127.43837 853.45213,127.08687 C 852.68123,126.74219 851.86784,125.91514 851.20028,125.39798 C 850.77283,125.06684 850.32518,124.367 849.79287,124.27206 C 849.52998,124.22517 849.19917,124.46169 848.94843,124.55354 C 848.52143,124.70995 847.98756,125.0305 847.54102,125.1165 C 847.4581,125.13247 847.34398,125.1165 847.25954,125.1165 C 846.83732,125.1165 846.22756,125.3097 845.85213,125.1165 C 845.20622,124.7841 844.85736,123.74397 844.44472,123.14613 C 844.27177,122.89555 844.03926,122.56225 843.88176,122.30168 C 843.33443,121.39616 842.82677,120.05257 842.19287,119.20539 C 841.69205,118.53606 840.79049,117.84838 840.2225,117.23502 C 839.69352,116.66379 838.90239,115.95031 838.53361,115.26465 C 838.24241,114.72323 837.97065,113.29427 837.9924,113.37823 L 830.12564,98.358122 L 818.68486,91.485774 z M 783.57452,194.92699 L 789.74988,198.73838 L 792.6667,199.88743 L 796.11385,199.97582 L 797.61645,199.09193 L 802.03586,196.52867 L 804.86429,194.40735 L 811.13986,188.30855 L 814.76379,183.44719 L 816.88511,177.79034 L 818.21093,170.45411 L 818.29932,165.59275 L 817.4167,161.26795 L 817,158.96948 L 815.75,156.46948 L 815.75,154.21948 L 817.375,150.09448 L 818.56154,146.9288 L 819.62515,146.2357 L 822.36518,146.32409 L 824.92845,146.58925 L 827.66751,146.96214 L 829.25,145.96948 L 831,144.09448 L 835,143.21948 L 837.5711,141.19094 L 841.1919,139.87174 L 843.00781,138.34057 L 846.875,133.96948 L 844.75,132.71948 L 839.75,129.96948 L 835.25,128.46948 L 831.125,126.21948 L 827.875,123.84448 L 824.375,123.71948 L 821.625,126.34448 L 818.375,129.96948 L 813.375,132.21948 L 808.625,133.59448 L 804.25,134.46948 L 802.875,139.09448 L 800.5,139.09448 L 796.75,140.84448 L 791.75,141.71948 L 790.125,141.71948 L 785.625,141.59448 L 781.125,142.34448 L 777.625,144.84448 L 772.25,146.21948 L 766.875,146.59448 L 762.625,147.34448 L 759.875,150.09448 L 756.875,152.09448 L 756.625,153.96948 L 756,156.96948 L 753.375,159.71948 L 750.75,161.09448 L 750.875,162.71948 L 753.125,165.09448 L 753.125,167.59448 L 753.875,168.21948 L 756.25,166.46948 L 759.25,168.96948 L 757.75,170.46948 L 754.5,173.09448 L 754.125,175.71948 L 755.25,181.09448 L 757.125,181.96948 L 754.375,187.84448 L 757.5,189.71948 L 760.5,191.21948 L 763.875,191.71948 L 766.875,191.21948 L 769.25,189.71948 L 771.75,191.71948 L 776.75,194.96948 L 780.875,197.09448 L 783.57452,194.92699 z M 816.90775,110.1521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 816.50229,111.77402 L 814.9818,114.91637 L 812.24492,117.04505 L 809.71078,116.53822 L 807.58209,114.71364 L 807.68346,111.77402 L 809.40668,108.63168 L 811.63673,107.00983 L 814.06951,107.92212 L 816.90775,110.15217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ar = R.path("M 843.00781,138.34839 L 840.03125,135.81323 L 836.625,133.15698 L 833.78125,132.06323 L 829.96875,133.15698 L 830.25,136.34448 L 833,138.28198 L 835.21875,139.81323 L 837.61523,141.18628 L 835,143.21948 L 831,144.09448 L 829.25,145.96948 L 827.67188,146.9226 L 827.46875,144.12573 L 832.25,141.59448 L 830.1875,139.81323 L 828.03125,136.46948 L 826.9375,134.46948 L 825.3125,135.12573 L 822.5,136.00073 L 821.21875,136.96948 L 820.03125,138.53198 L 822.78125,140.46948 L 821.6875,141.90698 L 819.3125,143.12573 L 817.75,145.09448 L 818.54492,146.95776 L 817.375,150.09448 L 815.75,154.21948 L 815.75,156.46948 L 817,158.96948 L 817.40566,161.31214 L 814,162.09448 L 810.625,162.21948 L 807.875,160.96948 L 805.875,156.96948 L 800.75,154.71948 L 794.5,152.21948 L 790.625,150.59448 L 787.125,151.34448 L 784.625,152.09448 L 786.125,155.71948 L 787.25,157.21948 L 785.5,159.96948 L 781.375,163.59448 L 778.25,167.09448 L 777.5,172.96948 L 776.375,179.34448 L 778.5,183.59448 L 780.875,185.59448 L 782.75,190.21948 L 783.60567,194.98977 L 780.875,197.09448 L 776.75,194.96948 L 771.75,191.71948 L 769.25,189.71948 L 766.875,191.21948 L 763.875,191.71948 L 760.5,191.21948 L 757.5,189.71948 L 754.375,187.84448 L 757.125,181.96948 L 755.25,181.09448 L 754.125,175.71948 L 754.5,173.09448 L 757.75,170.46948 L 759.25,168.96948 L 756.25,166.46948 L 753.875,168.21948 L 753.125,167.59448 L 753.125,165.09448 L 750.875,162.71948 L 750.75,161.09448 L 753.375,159.71948 L 756,156.96948 L 756.625,153.96948 L 756.875,152.09448 L 759.875,150.09448 L 762.625,147.34448 L 766.875,146.59448 L 772.25,146.21948 L 777.625,144.84448 L 781.125,142.34448 L 785.625,141.59448 L 790.125,141.71948 L 791.75,141.71948 L 796.75,140.84448 L 800.5,139.09448 L 802.875,139.09448 L 804.25,134.46948 L 808.625,133.59448 L 813.375,132.21948 L 818.375,129.96948 L 821.625,126.34448 L 824.375,123.71948 L 827.875,123.84448 L 831.125,126.21948 L 835.25,128.46948 L 839.75,129.96948 L 844.75,132.71948 L 846.875,133.96948 L 843.00781,138.34839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ai = R.path("M 783.59385,195.00045 L 782.75,190.21948 L 780.875,185.59448 L 778.5,183.59448 L 776.375,179.34448 L 777.5,172.96948 L 778.25,167.09448 L 781.375,163.59448 L 785.5,159.96948 L 787.25,157.21948 L 786.125,155.71948 L 784.625,152.09448 L 787.125,151.34448 L 790.625,150.59448 L 794.5,152.21948 L 800.75,154.71948 L 805.875,156.96948 L 807.875,160.96948 L 810.625,162.21948 L 814,162.09448 L 817.40439,161.30591 L 818.29932,165.59275 L 818.21093,170.45411 L 816.88511,177.79034 L 814.76379,183.44719 L 811.13986,188.30855 L 804.86429,194.40735 L 802.03586,196.52867 L 797.61645,199.09193 L 796.11385,199.97582 L 792.6667,199.88743 L 789.74988,198.73838 L 783.59385,195.00045 z M 843.01562,138.34449 L 840.03125,135.81323 L 836.625,133.15698 L 833.78125,132.06323 L 829.96875,133.15698 L 830.25,136.34448 L 833,138.28198 L 835.21875,139.81323 L 837.61212,141.1929 L 841.1919,139.87174 L 843.01562,138.34449 z M 827.68313,146.91527 L 827.46875,144.12573 L 832.25,141.59448 L 830.1875,139.81323 L 828.03125,136.46948 L 826.9375,134.46948 L 825.3125,135.12573 L 822.5,136.00073 L 821.21875,136.96948 L 820.03125,138.53198 L 822.78125,140.46948 L 821.6875,141.90698 L 819.3125,143.12573 L 817.75,145.09448 L 818.54787,146.97177 L 819.62515,146.2357 L 822.36518,146.32409 L 824.92845,146.58925 L 827.68313,146.91527 z").attr(attr);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uisse.gr = R.path("M 684.3426,337.9101 L 687.72904,338.28637 L 691.49175,339.13298 L 692.71463,341.95501 L 696.47734,341.95501 L 700.61632,340.16773 L 703.72055,339.22705 L 710.77563,337.81603 L 714.63241,336.40502 L 717.2663,333.58299 L 717.92478,330.47875 L 719.24173,325.58723 C 719.24173,325.58723 721.12308,322.01266 721.21715,321.63639 C 721.31122,321.26012 722.06376,318.53215 722.06376,318.53215 L 724.88579,316.83893 L 727.80189,316.55673 L 730.71799,317.96775 L 732.78748,321.26012 L 734.10442,323.51774 L 735.89171,324.55249 L 737.58493,323.23554 L 740.31289,320.97791 L 742.94679,318.06181 L 744.82814,316.27453 L 747.46204,315.52199 L 752.44763,315.33385 L 754.79932,315.99233 L 756.0222,312.60589 L 757.62135,310.5364 L 760.34932,307.43216 L 763.07728,304.61013 L 766.12805,303.90976 L 769.97534,308.0184 L 771.09037,307.4102 L 772.91496,306.09245 L 774.94227,305.78835 L 777.47642,305.88971 L 780.31467,306.90337 L 784.0652,307.81567 L 789.74169,308.52523 L 796.22911,308.93069 L 800.48648,309.94435 L 803.62882,311.16074 L 808.49438,313.79625 L 811.94083,315.51947 L 812.65039,314.91128 L 813.56268,313.39079 L 813.76541,311.46484 L 813.05585,309.03206 L 816.60366,308.93069 L 816.50229,306.70064 L 815.48863,304.67332 L 815.79273,301.63235 L 817.51595,297.37498 L 821.26649,293.21898 L 825.21976,286.3261 L 826.43615,283.58922 L 828.56483,282.57556 L 831.97475,280.73172 C 831.36785,279.81787 830.22266,278.84858 829.58842,277.94859 C 829.03379,277.16157 828.40531,276.0336 827.99612,275.16206 C 827.12883,273.31484 826.49456,270.63076 825.60767,268.79286 C 824.69977,266.91142 822.85648,264.73817 822.025,262.82173 C 821.67896,262.02416 821.71051,260.759 821.28464,260.06793 L 823.99429,261.36244 L 827.58338,261.21289 L 828.77974,259.86699 L 829.9761,257.9229 L 833.71473,258.07244 L 836.40654,260.01653 L 837.30382,261.81107 L 840.14518,262.11016 L 843.88381,260.9138 L 845.22971,259.71744 L 846.87471,258.96971 L 850.61334,259.86699 L 854.35197,260.31562 L 857.79151,258.96971 L 865.86696,260.76426 L 871.54968,264.05425 L 878.72785,265.25061 L 884.11148,265.8488 L 889.49511,268.54061 L 893.08419,272.1297 L 896.97237,273.92424 L 900.56145,274.82151 L 906.84235,271.8306 L 907.44053,275.1206 L 908.93599,277.81241 L 909.83326,281.10241 L 908.03872,283.49513 L 906.24417,289.77603 L 907.14144,292.16876 L 907.44053,296.65512 L 907.14144,298.74875 L 908.6369,300.2442 L 912.82416,302.33783 L 918.80597,306.22601 L 922.39506,308.31964 L 929.87232,307.42237 L 934.05959,311.90873 L 937.94776,312.50691 L 943.92957,316.096 L 946.92048,322.07781 L 949.3132,324.76962 L 953.79956,324.47053 L 956.19228,328.6578 L 967.55772,329.25598 L 972.64226,327.16234 L 976.82953,323.27417 L 980.7177,321.18054 L 987.89588,321.47963 L 988.19497,311.01146 L 989.69042,308.02055 L 990.2886,304.13238 L 992.38223,302.03874 L 994.77496,303.5342 L 998.06495,304.13238 L 1003.1495,304.13238 L 1006.1404,302.03874 L 1006.4395,298.44966 L 1005.8413,295.75784 L 1007.9349,295.45875 L 1010.3277,291.86967 L 1012.1222,287.08422 L 1013.0195,282.29877 L 1017.2067,280.50423 L 1021.6931,279.30787 L 1023.7867,279.90605 L 1029.4695,286.18695 L 1029.5733,290.3514 C 1030.0537,290.62767 1031.0004,290.38276 1031.63,290.62767 C 1032.9111,291.12601 1033.7439,293.18326 1035.0077,293.72396 C 1036.1749,294.22331 1038.022,293.61504 1039.23,294.00544 C 1039.988,294.25042 1040.8904,294.87912 1041.4818,295.41285 C 1042.1966,296.05792 1043.0422,297.07502 1043.4522,297.94619 C 1043.7837,298.65062 1043.8544,299.71776 1044.0152,300.47952 C 1044.1931,301.32212 1044.5781,303.29434 1044.5781,303.29434 C 1044.5781,303.29434 1044.7539,303.53227 1044.7539,303.53227 C 1044.7539,303.53227 1044.3669,304.53917 1044.0152,304.98323 C 1043.6057,305.50025 1042.7358,305.87361 1042.3263,306.39063 C 1041.7401,307.13074 1041.3057,308.34419 1040.9189,309.20545 C 1040.5463,310.03513 1040.0727,311.15488 1039.7929,312.02027 C 1039.4715,313.01412 1039.1403,314.37128 1038.9485,315.39804 C 1038.8235,316.06728 1038.922,317.01865 1038.667,317.6499 L 1039.7881,320.13372 L 1039.3394,323.42371 L 1039.9376,325.3678 L 1039.6385,327.76053 L 1038.7413,331.6487 L 1036.9467,334.78915 L 1035.8999,337.78006 L 1036.0494,340.32233 L 1034.4044,342.5655 L 1032.1613,344.06096 L 1030.3667,345.70595 L 1029.9181,347.94913 L 1030.5163,351.38867 L 1032.1613,353.7814 L 1034.1054,356.92185 L 1033.9558,358.4173 L 1030.9649,360.0623 L 1027.0767,362.45502 L 1024.5345,364.6982 L 1023.9363,366.3432 L 1024.8336,368.58638 L 1026.6281,369.93228 L 1027.3758,372.17546 L 1020.7958,378.45636 L 1019.4499,380.10136 L 1019.8986,386.38226 L 1021.0949,388.02726 L 1022.5904,393.70998 L 1023.4876,396.85043 L 1025.2822,398.04679 L 1028.1235,397.59815 L 1032.909,396.40179 L 1037.5449,398.19634 L 1039.489,400.58906 L 1042.779,404.17814 L 1042.9285,411.05723 L 1042.0313,416.29131 L 1040.3863,419.73085 L 1039.3394,423.46948 L 1036.6476,427.20811 L 1033.9558,426.90902 L 1032.0117,425.71266 L 1028.4226,424.81539 L 1023.1886,425.26402 L 1020.3472,424.36675 L 1014.2158,424.06766 L 1011.3745,425.11448 L 1003.8972,425.26402 L 1003.299,423.31994 L 1002.1027,421.07676 L 1000.7568,418.08585 L 997.91541,416.44085 L 993.72814,416.14176 L 992.08314,415.54358 L 990.2886,413.89859 L 990.58769,411.20677 L 992.98041,409.26268 L 992.83087,405.82314 L 992.38223,404.17814 L 990.2886,401.48633 L 989.24178,398.64497 L 988.79315,397.29906 L 986.10133,397.14952 L 985.20406,399.09361 L 985.20406,400.14042 L 984.30679,401.78542 L 982.81134,401.78542 L 980.26907,400.7386 L 978.02589,400.58906 L 974.73589,401.48633 L 973.83862,403.57996 L 971.29635,404.32769 L 969.65136,405.97269 L 965.76318,407.16905 L 964.71636,407.76723 L 962.02455,407.16905 L 958.73455,407.76723 L 957.2391,411.05723 L 957.98683,415.84267 L 954.99592,417.18858 L 952.75274,419.13267 L 951.85547,422.27312 L 947.21957,427.05857 L 946.62139,429.75038 L 946.62139,434.38628 L 946.3223,438.12491 L 945.42503,439.76991 L 943.63048,443.20945 L 944.37821,449.04172 L 945.12594,451.43444 L 944.37821,453.82717 L 944.07912,458.16398 L 946.3223,461.45397 L 948.11684,464.89351 L 950.06093,465.34215 L 952.90229,466.68806 L 955.14547,466.38897 L 959.18319,465.94033 C 959.18319,465.94033 960.97773,465.64124 962.02455,465.1926 C 963.07137,464.74397 965.46409,463.8467 965.46409,463.8467 L 966.21182,465.79078 L 967.25863,468.03396 L 969.95045,471.02487 L 970.69817,473.26805 L 970.09999,474.61395 L 966.21182,477.60486 L 963.37046,478.80122 L 961.57591,480.44622 L 961.42637,481.0444 L 960.58263,484.59759 L 959.52519,488.61588 L 958.25626,492.63417 L 958.89072,496.01799 L 961.00561,500.45926 L 963.96646,504.47755 L 966.50432,506.59244 L 969.46517,510.39924 L 971.36857,513.78306 L 973.48346,517.58986 L 969.88815,521.39666 L 965.44688,527.10686 L 963.54348,527.52984 L 960.15966,527.31835 L 956.35286,526.2609 L 952.96903,526.47239 L 951.27712,528.79877 L 950.21968,530.0677 L 948.95074,528.58728 L 946.83585,527.10686 L 947.04734,523.30006 L 947.68181,518.01284 L 946.62437,514.20604 L 941.97161,511.0337 L 936.4729,508.70732 L 934.78099,507.64988 L 935.20396,503.4201 L 935.20396,500.24777 L 933.72354,498.34437 L 933.51205,494.11459 L 934.99248,493.48012 L 934.5695,488.82737 L 930.7627,485.23206 L 928.8593,482.4827 L 926.9559,479.73334 L 924.84101,477.82994 L 922.30314,479.09888 L 919.55379,480.5793 L 915.95847,479.73334 L 912.57465,480.5793 L 909.61381,482.05972 L 907.71041,483.11717 L 905.17254,484.17461 L 898.82787,484.17461 L 894.80958,485.44354 L 893.11767,488.61588 L 890.5798,490.30779 L 888.25343,491.78821 L 885.92705,492.21119 L 881.27429,489.88481 L 877.89047,487.76992 L 874.50665,489.88481 L 873.02622,492.21119 L 872.60325,498.13288 L 872.81474,501.30521 L 871.75729,504.26606 L 869.85389,505.74648 L 868.37347,505.11201 L 864.35518,504.26606 L 859.91391,505.95797 L 855.26116,507.2269 L 852.08882,507.64988 L 849.55096,506.80392 L 844.68671,506.59244 L 841.30289,504.68904 L 835.16971,501.72819 L 831.99738,498.55586 L 829.24802,494.74906 L 828.40206,491.9997 L 826.71015,487.13546 L 823.9608,485.23206 L 820.36549,482.90568 L 816.98166,481.00228 L 817.82762,478.04143 L 818.2506,473.17719 L 815.50124,467.46699 L 814.4438,463.87168 L 814.4438,459.21892 L 814.86677,455.8351 L 816.55869,451.39383 L 817.61613,445.68363 L 817.40464,442.08832 L 815.50124,439.55045 L 810.637,439.12747 L 808.94508,440.6079 L 806.19573,443.78023 L 805.77275,446.95256 L 804.08084,449.49043 L 803.65786,450.54787 L 800.90851,449.91341 L 799.21659,448.01001 L 795.40979,444.83767 L 795.40979,442.08832 L 795.19831,439.12747 L 791.60299,437.85854 L 785.46982,438.70449 L 780.39408,439.55045 L 775.74133,441.45385 L 772.56899,444.83767 L 772.78048,448.43298 L 773.41495,453.72021 L 772.3575,456.04659 L 768.97368,458.16147 L 766.6473,460.27636 L 766.85879,465.14061 L 774.2609,471.69677 L 774.2609,480.79079 L 774.89537,486.71248 L 776.79877,490.0963 L 777.22175,496.65246 L 774.68388,501.72819 L 770.66559,509.97626 L 766.6473,514.8405 L 766.22432,522.03113 L 766.01284,524.3575 L 763.89795,525.41495 L 760.72561,527.95282 L 760.30264,530.27919 L 758.39923,533.24004 L 756.91881,534.50897 L 754.59243,538.52726 L 753.95797,541.91108 L 753.74648,544.66044 L 748.70774,545.55232 L 744.82814,541.8489 L 740.68916,536.0167 L 737.11459,532.63027 L 732.22307,529.05569 L 731.47053,525.29298 L 732.22307,520.21333 L 730.34172,515.13367 L 727.33155,510.05402 L 726.0146,506.47944 L 727.70782,503.46928 L 729.40104,498.57775 L 729.2129,493.30996 L 730.34172,490.2998 L 732.59934,488.41844 L 734.66883,485.032 L 733.54002,479.19981 L 733.72815,474.87269 L 735.23324,470.92185 L 735.79764,467.91168 L 732.97561,464.52524 L 732.22307,461.1388 L 734.10442,457.3761 L 734.57476,452.1083 L 731.28239,448.43966 L 727.80189,447.31085 L 725.63833,447.12272 L 722.34596,443.83035 L 719.9002,440.1617 L 717.17224,433.95324 L 716.79597,428.96765 L 717.64257,421.72443 L 719.80613,420.12528 L 722.8163,416.92698 L 722.25189,414.8574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 721.21715,414.29308 L 717.36037,413.35241 L 714.25614,409.3075 L 712.37478,407.42614 L 707.85953,408.74309 L 704.09682,408.36682 L 703.53242,406.01513 L 703.15615,402.81682 L 702.68581,398.11344 L 702.1214,394.91514 L 701.46293,395.66768 L 699.76971,396.89056 L 693.84344,397.3609 L 690.55107,399.99479 L 689.42226,402.44055 L 691.39768,406.48546 L 692.24429,408.17868 L 692.15022,410.81258 L 689.6104,413.25834 L 686.88243,415.13969 L 684.15447,416.36257 L 680.29769,417.02105 L 676.44092,418.05579 L 674.4655,418.05579 L 672.96041,417.20918 L 669.1977,420.03121 L 665.81127,419.46681 L 662.5189,417.58545 L 660.26127,416.36257 L 655.65195,415.51596 L 652.07738,416.26851 L 648.46368,416.1045 L 644.33969,414.24205 L 640.41495,413.36001 L 641.72993,407.14394 L 638.34349,402.06428 L 635.52146,398.30157 L 635.52146,392.0931 L 637.96722,388.70667 L 639.84858,387.57785 L 637.77909,383.0626 L 637.40282,380.80498 L 639.09604,377.23041 L 641.91807,375.53719 L 646.99772,375.34905 L 650.38416,371.77448 L 654.52314,369.51685 L 656.02822,364.4372 L 656.59263,361.8033 L 659.97907,361.42703 L 661.86042,364.62533 L 665.43499,364.81347 L 668.25703,362.17957 L 669.1977,357.85246 L 672.39601,354.65415 L 673.90109,350.32704 L 672.58414,345.43552 L 674.65363,343.7423 L 677.47566,342.42535 L 680.29769,342.04908 L 684.38964,337.88658").attr(attr);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uisse.ag = R.path("M 581.52811,89.076325 L 580.22274,91.13386 L 580.86901,91.877073 L 580.6105,95.754703 L 578.28393,101.7004 L 574.14779,105.83654 L 570.78717,108.68014 L 570.78717,112.81628 L 568.97761,116.17689 L 566.90954,122.63961 L 568.7191,128.06829 L 570.27016,129.36083 L 570.65792,131.04114 L 571.17494,133.88473 L 572.07972,138.92565 L 572.33823,139.83043 L 574.53555,140.86447 L 578.15467,142.93254 L 578.80094,146.03464 L 578.02542,147.8442 L 571.95046,155.08245 L 572.33823,157.27977 L 579.18871,160.89889 L 578.61443,163.48435 L 579.08709,171.25339 L 580.79686,173.33256 L 582.16781,174.45339 L 584.88943,174.95394 L 586.8642,172.1566 L 587.82062,172.60249 L 586.06,175.62048 L 584.2986,178.80638 L 581.92229,181.45688 L 579.54598,182.55364 L 576.25996,183.21155 C 576.66625,183.91747 577.53251,184.91898 577.88167,185.63504 C 578.31487,186.52345 578.70275,187.79113 579.0076,188.73134 C 579.19721,189.31613 579.38095,190.11692 579.57056,190.70171 C 579.8754,191.64192 580.48107,192.83337 580.69649,193.798 C 580.89978,194.7083 581.17078,195.98173 580.97797,196.8943 C 580.79825,197.74493 579.94386,198.64245 579.57056,199.42764 C 579.18005,200.24903 578.42104,201.33326 578.44464,202.24245 C 578.47601,203.4511 579.66761,204.78603 580.13352,205.90171 C 580.41155,206.56748 580.82209,207.44911 580.97797,208.15356 C 581.21585,209.22858 581.2172,210.71262 581.25945,211.81283 C 581.30482,212.99418 581.08777,214.58388 581.25945,215.75357 C 581.38747,216.62585 581.89055,217.71296 582.1039,218.56838 C 582.3123,219.40395 582.38738,220.56864 582.66686,221.3832 C 582.91198,222.09761 583.77564,222.87995 583.79279,223.63505 C 583.81168,224.46652 582.89301,225.36804 582.66686,226.16839 C 582.31938,227.39811 582.49072,229.17269 582.09073,230.36118 L 577.16125,231.82118 L 571.76311,233.14317 L 569.44961,233.47367 L 567.90729,230.93985 L 565.81413,226.75353 L 563.83113,222.56721 L 561.62781,216.7284 L 560.85664,212.21158 L 559.09398,206.9236 L 557.00082,200.09328 L 556.00932,195.4663 L 555.78899,192.16131 L 555.12799,190.06815 L 554.467,189.62749 L 550.17051,188.41566 L 549.17901,186.653 L 545.76386,185.88183 L 543.56053,185.992 L 539.04371,191.83081 L 536.50989,193.26297 L 535.51839,195.90696 L 534.74723,199.87295 L 534.41673,202.29661 L 533.31507,204.49994 L 531.44224,206.04226 L 529.45925,206.37276 L 527.14575,205.71177 L 525.38309,204.16944 L 525.16276,202.84744 L 525.16276,201.30511 L 527.69659,200.09328 L 527.36609,198.66112 L 525.60343,199.10179 L 520.53578,199.65262 L 515.24779,200.09328 L 512.6038,199.54245 L 512.49364,196.67813 L 511.61231,194.4748 L 511.28181,193.92397 L 509.62931,193.59347 L 507.09549,193.04264 L 504.56166,193.81381 L 503.34983,194.69514 L 502.799,196.89846 L 502.02784,199.21195 L 499.38385,199.98312 L 496.85002,200.20345 L 493.9857,199.98312 L 492.11287,199.98312 L 492.3332,198.77129 L 492.55354,195.02563 L 492.55354,192.27148 L 491.89254,190.28848 L 490.35021,187.42416 L 488.58755,188.08516 L 485.61306,188.96649 L 484.1809,188.96649 L 482.30807,188.96649 L 480.98607,187.75466 L 479.66408,187.53433 L 479.55391,189.62749 L 479.55391,198.33062 L 479.00308,199.43229 L 478.12175,200.42378 L 476.79975,201.19495 L 472.83377,200.97461 L 470.96094,200.09328 L 467.65595,199.65262 L 463.35947,200.20345 L 461.37647,200.75428 L 459.39348,202.07628 L 455.20129,202.41632 L 454.76649,198.93654 L 454.71141,193.48331 L 455.48257,190.17832 L 455.96256,189.07624 C 456.79053,188.78143 457.53732,187.6982 458.09934,186.97837 C 458.94199,185.89913 459.78867,184.26494 460.44756,183.06466 C 460.82657,182.37423 461.16114,181.35539 461.62167,180.71644 C 462.15565,179.97558 463.25719,179.3167 463.77421,178.5639 C 464.10154,178.0873 464.20836,177.26401 464.55695,176.80273 C 465.10982,176.07113 466.32501,175.55603 466.90518,174.84588 C 467.45357,174.17463 468.15606,173.16055 468.27498,172.30197 C 468.4235,171.22973 467.35997,169.85401 467.49223,168.77964 C 467.57242,168.12821 468.18634,167.41435 468.38003,166.76784 L 470.24486,168.08998 L 472.17277,169.6323 L 474.54134,170.56872 L 477.57092,171.22972 L 483.40973,171.72546 L 487.21047,172.00088 L 488.86296,171.72546 L 490.12988,171.22972 L 491.3417,169.46705 L 492.3332,165.99682 L 494.26111,160.54358 L 496.13394,156.74285 L 498.06185,152.22603 L 497.62118,150.07779 L 494.86703,147.43379 L 492.49845,147.04821 L 490.68071,146.22196 L 488.64263,145.01014 L 485.39273,143.24747 L 483.5199,141.42973 L 485.94356,139.99757 L 485.83339,137.40866 L 485.11731,134.37909 L 483.5199,133.93842 L 482.80381,131.56985 L 482.74873,129.80719 L 480.60049,129.58685 L 479.52637,129.39406 L 476.79975,127.60386 L 476.24892,124.07854 L 476.46925,121.76505 L 473.60493,121.43455 L 471.18127,121.32438 L 469.30844,120.22272 L 466.88479,117.0279 L 465.78312,112.95174 L 462.69847,107.44343 L 460.16464,104.02827 L 458.07148,101.38428 L 457.07998,100.17245 L 455.42749,99.070788 L 453.88516,98.960622 L 452.453,99.841952 L 451.68184,101.27411 L 451.131,103.69777 L 450.58017,105.68077 L 449.80901,108.10442 L 447.60568,110.19758 L 445.29219,111.85008 L 441.87703,112.07041 L 441.6567,109.75692 L 441.9872,108.21459 L 441.3262,107.00276 L 439.78388,106.2316 L 436.53397,103.36728 L 433.66964,101.88003 L 430.75024,100.83345 L 430.45762,99.200575 C 431.22346,99.022339 432.35827,98.838517 433.20014,98.657232 C 434.30152,98.420064 435.78431,98.149659 436.8594,97.812788 C 437.72729,97.540842 438.81362,96.981063 439.67422,96.686861 C 440.83764,96.289135 442.46907,96.006667 443.61496,95.560935 C 444.49486,95.21867 445.68042,94.727822 446.42978,94.153527 C 447.23687,93.534993 448.16083,92.493547 448.68163,91.620193 C 449.18786,90.771273 449.44385,89.442943 449.80756,88.523896 C 450.04421,87.92591 450.29145,87.086063 450.652,86.553525 C 450.85286,86.256854 451.16545,85.846183 451.49645,85.70908 C 451.88653,85.547504 452.49292,85.612074 452.90385,85.70908 C 453.63894,85.882611 454.43477,86.609802 455.15571,86.835006 C 455.72566,87.013045 456.52901,87.12343 457.12608,87.116488 C 457.6397,87.110516 458.32031,86.973414 458.81497,86.835006 C 459.2529,86.712472 459.81499,86.474115 460.22237,86.272043 C 460.66348,86.053242 461.16325,85.585074 461.62978,85.427598 C 462.3543,85.18304 463.39872,85.125285 464.16312,85.146117 C 464.67659,85.16011 465.36813,85.255261 465.85201,85.427598 C 466.49336,85.656018 467.34097,86.072117 467.82238,86.553525 C 468.30379,87.034933 468.64482,87.914464 468.9483,88.523896 C 469.23497,89.099579 469.54664,89.90011 469.79275,90.494267 C 469.96677,90.914398 470.23828,91.462353 470.35571,91.901675 C 470.50991,92.478534 470.51266,93.288064 470.63719,93.872046 C 470.7654,94.473293 470.91817,95.296139 471.20016,95.842417 C 471.44818,96.322887 471.89183,96.927662 472.32608,97.249824 C 473.05652,97.791717 474.41902,97.822515 475.1409,98.375751 C 475.47602,98.632583 475.58935,99.355188 475.98534,99.501677 C 476.71552,99.77179 477.87644,99.378782 478.51868,98.938714 C 479.02101,98.594514 479.2987,97.750979 479.6446,97.249824 C 480.05724,96.651981 480.4061,95.611849 481.05201,95.279453 C 481.72778,94.931692 482.826,95.247868 483.58534,95.279453 C 484.60131,95.321712 485.94979,95.47649 486.96312,95.560935 C 487.97645,95.64538 489.36182,95.567867 490.3409,95.842417 C 490.88633,95.995365 491.48763,96.522707 492.02979,96.686861 C 492.68139,96.88415 493.60214,96.926039 494.28164,96.968343 C 495.3773,97.036556 496.85135,97.102474 497.94091,96.968343 C 498.63204,96.883261 499.56875,96.714434 500.19276,96.40538 C 500.6773,96.165401 501.17795,95.617232 501.60017,95.279453 C 502.02239,94.941676 502.62523,94.535864 503.00757,94.153527 C 503.38991,93.771188 503.67843,93.038138 504.1335,92.746119 C 504.42653,92.558082 504.91505,92.413392 505.25943,92.464638 C 505.74646,92.537111 506.25822,93.034334 506.66683,93.309082 C 507.01721,93.544678 507.3922,94.020009 507.79276,94.153527 C 508.59387,94.420564 509.76313,94.153527 510.60758,94.153527 C 510.94536,94.153527 511.43957,94.319948 511.7335,94.153527 C 512.16198,93.910926 512.34101,93.177753 512.57795,92.746119 C 512.85054,92.249548 513.29224,91.608546 513.42239,91.05723 C 513.5582,90.481931 513.42239,89.67797 513.42239,89.086859 C 513.42239,88.91797 513.3649,88.682697 513.42239,88.523896 C 513.64691,87.903756 514.23253,87.11475 514.8298,86.835006 C 515.21216,86.655918 515.81815,86.886595 516.23721,86.835006 C 516.92834,86.749924 517.83597,86.513639 518.48906,86.272043 C 518.66615,86.206531 518.89566,86.096421 519.05202,85.990561 C 519.89404,85.420486 520.80808,84.394317 521.58536,83.738709 C 521.99868,83.390089 522.48254,82.791761 522.99277,82.612783 C 523.70993,82.361218 524.7718,82.705642 525.5261,82.612783 C 525.87167,82.570242 526.32548,82.452099 526.65203,82.331301 C 527.36041,82.069255 528.22832,81.543153 528.90388,81.205375 C 529.41055,80.952041 530.23831,80.802801 530.59277,80.36093 C 530.81063,80.08934 530.69555,79.533818 530.87425,79.235004 C 531.51858,78.157614 532.98107,77.19275 533.97055,76.420188 C 534.45052,76.04544 535.21059,75.705774 535.65944,75.294262 C 536.05799,74.92886 536.28036,74.080089 536.78536,73.886854 C 537.26509,73.703287 538.06107,73.863171 538.47425,74.168335 C 538.77803,74.392696 538.79188,75.007156 539.03721,75.294262 C 539.50911,75.846524 540.34809,76.397122 541.00759,76.70167 C 541.32369,76.847639 541.78795,76.94061 542.13351,76.983151 C 542.46876,77.024422 542.92303,77.013485 543.25944,76.983151 C 544.19974,76.898364 545.41544,76.504975 546.35574,76.420188 C 546.94446,76.367103 547.74263,76.325503 548.32611,76.420188 C 548.85329,76.505737 549.48782,76.897602 550.015,76.983151 C 550.76519,77.104889 551.79403,76.890292 552.54833,76.983151 C 553.23946,77.068233 554.24068,77.131558 554.80018,77.546114 C 555.19581,77.83925 555.48972,78.486133 555.64463,78.953522 C 555.91163,79.759085 555.56269,81.001433 555.92611,81.768338 C 556.38637,82.739604 557.69944,83.541672 558.45944,84.301672 C 559.38833,85.230562 559.86685,87.116488 561.55574,87.397969 C 563.24463,87.67945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62.91617,88.410836 563.52611,88.805377 C 564.51113,89.442546 565.77796,90.775748 566.90389,90.775748 C 568.02982,90.775748 569.45569,91.25402 570.56315,91.338711 C 571.57353,91.415978 572.9276,91.338711 573.94093,91.338711 C 574.86982,91.338711 576.30507,91.910362 577.03723,91.338711 C 577.31166,91.124441 577.14717,90.515765 577.31871,90.212785 C 577.67175,89.589256 578.34561,88.798102 579.0076,88.523896 C 579.31966,88.394635 579.80184,88.46002 580.13352,88.523896 C 580.58006,88.609892 581.11327,88.890035 581.52811,89.076325 z").attr(attr);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tg = R.path("M 696.4728,63.902635 C 696.4728,63.902635 695.01697,64.663176 694.13356,64.879443 C 693.30925,65.081242 692.16402,65.236622 691.31875,65.160925 C 690.70644,65.10609 689.90908,64.850049 689.34838,64.597962 C 688.34418,64.146483 687.25329,63.085667 686.25208,62.627591 C 685.45038,62.260794 684.27777,62.049241 683.43726,61.783146 C 682.67351,61.541353 681.60378,61.328556 680.90393,60.938701 C 680.32776,60.617743 679.71876,59.957024 679.21504,59.531294 C 678.62042,59.028744 677.84428,58.338983 677.24467,57.842404 C 676.82823,57.497521 676.26471,57.04762 675.83726,56.716478 C 675.50348,56.457899 675.09257,56.053492 674.71133,55.872033 C 674.08257,55.572764 673.15456,55.351043 672.45948,55.30907 C 671.77991,55.268034 670.88713,55.548247 670.20763,55.590551 C 669.36482,55.643023 668.22978,55.702637 667.39281,55.590551 C 666.43852,55.462754 665.2035,55.069223 664.29652,54.746107 C 663.51307,54.466997 662.46938,54.059476 661.76318,53.62018 C 661.20316,53.271814 660.67695,52.480691 660.07429,52.212773 C 659.52866,51.970212 658.6879,52.055823 658.10392,51.931291 C 657.50267,51.803078 656.71279,51.574269 656.13355,51.368328 C 655.5276,51.152892 654.76431,50.752431 654.16318,50.523883 C 653.91357,50.428983 653.58377,50.275029 653.31873,50.242402 C 652.22596,50.107877 650.75392,50.403743 649.65947,50.523883 C 649.06592,50.589038 648.2744,50.92356 647.6891,50.805365 C 647.20645,50.707899 646.7457,50.125664 646.28169,49.96092 C 645.71899,49.761139 644.88462,49.512493 644.31132,49.679438 C 643.56383,49.897108 643.00688,50.965008 642.34095,51.368328 C 641.95198,51.603909 641.34092,51.729217 640.93354,51.931291 C 640.49243,52.150091 640.01484,52.835896 639.50792,52.748282 L 637.45676,55.549256 L 637.01482,57.405411 L 638.51742,60.764168 L 640.375,63.656984 L 642.1875,64.656984 L 644.1875,65.781984 L 648.5625,66.656984 L 652.75,66.781984 L 655.6875,64.906984 L 657.25,63.281984 L 658.25,62.531984 L 659.25,61.031984 L 659.8125,59.969484 L 660.375,60.156984 L 664.25,60.594484 L 664.25,61.531984 L 666.75,62.781984 L 669.8125,63.906984 L 672.625,64.719484 L 673.3125,65.594484 L 669.0625,73.344484 L 665.125,78.781983 L 663.15625,77.531983 L 663.28125,76.719483 L 658.59375,75.969483 L 656,76.125733 L 654.84375,77.125733 L 654.625,78.969483 L 655.00185,80.386381 L 655.85207,82.894264 C 656.65116,82.951054 657.60791,82.242928 658.3854,82.049819 C 658.88391,81.926001 659.56104,81.747841 660.07429,81.768338 C 661.46588,81.823913 663.28805,82.369255 664.55865,82.887563 L 664.85715,87.192284 L 667.77396,89.136828 L 671.55178,90.298989 L 674.375,92.844484 L 675.625,94.469484 L 675.375,95.469484 L 671.75,95.594484 L 672.25,98.219484 L 673.25,100.46948 L 674.875,101.46948 L 677.5,101.34448 L 679.5,100.71948 L 681.875,101.96948 L 686.25,103.96948 L 686.875,107.46948 L 685.75,113.84448 L 684,117.84448 L 683.375,122.09448 L 685.98196,126.96704 L 685.80519,129.88386 L 686.86585,132.80067 L 688.63361,134.39166 L 690.04783,135.54071 L 687.30779,136.51298 L 686.07035,139.78335 L 684.29103,142.60307 C 685.89729,142.8446 687.98249,143.53384 689.466,144.19537 C 690.10198,144.47897 690.82374,145.09862 691.45638,145.38959 C 692.48567,145.863 694.02572,146.07715 695.03905,146.58382 C 695.88349,147.00605 697.13305,150.37659 697.11829,153.11644 L 699.06102,152.04649 L 700.42288,150.25458 L 701.64138,149.75284 L 702.26293,147.65755 L 703.37795,144.41384 L 705.40527,142.69062 L 706.31756,137.72369 L 707.43259,136.20321 L 712.60225,135.59501 L 716.55552,135.59501 L 717.87327,133.36496 L 718.3801,129.31032 L 716.85962,128.29667 L 713.00771,125.25569 L 711.18312,123.93793 L 709.25717,120.59286 L 709.35854,118.16008 L 711.08176,116.33549 L 714.93366,115.4232 L 717.77191,114.10544 L 720.71152,114.61227 L 725.17162,116.74095 L 727.09757,118.76827 L 730.03718,120.49149 L 735.40957,119.98466 L 738.14645,119.07237 L 741.79563,115.62593 L 742.91065,112.38222 L 746.66119,115.52456 L 748.89124,116.13276 L 750.41173,116.23412 L 751.12129,118.05871 L 752.54041,119.5792 L 756.89914,119.17373 L 758.92646,120.39013 L 762.677,123.02564 L 766.02207,123.32974 L 768.86032,122.11335 L 773.01632,120.49149 L 777.17232,119.98466 L 780.01057,118.76827 L 779.6051,116.63959 L 778.69281,112.28085 L 776.15866,109.34124 L 773.52315,109.54397 L 771.9013,110.3549 L 769.06305,109.74671 L 769.26578,108.53032 L 770.38081,108.02349 L 772.50949,106.90846 L 773.72588,104.77978 L 775.95593,104.37431 L 778.89554,103.86748 L 781.53106,103.56339 L 782.64608,102.44836 L 785.38296,103.96885 L 784.16657,106.40163 L 785.88979,106.8071 L 784.9775,108.73305 L 784.6734,109.03715 L 787.51164,111.57129 L 789.84306,111.97676 L 792.47857,115.62593 L 792.9854,118.16008 L 796.02638,119.07237 L 797.64823,119.68056 L 798.3578,116.43686 L 799.37145,112.99042 L 802.5138,111.67266 L 805.45341,108.93578 L 807.07526,107.61802 L 818.68486,91.485774 L 768.96164,63.364536 L 754.59169,63.083199 L 750.11894,63.21499 L 746.6794,62.317719 L 743.83804,61.420447 L 743.23986,59.77545 L 741.14623,59.027724 L 734.1176,55.737728 L 717.96671,53.49455 L 712.13445,55.588183 L 696.4728,63.902635 z M 816.90775,110.15217 L 816.50229,111.77402 L 814.9818,114.91637 L 812.24492,117.04505 L 809.71078,116.53822 L 807.58209,114.71364 L 807.68346,111.77402 L 809.40668,108.63168 L 811.63673,107.00983 L 814.06951,107.92212 L 816.90775,110.15217 z").attr(attr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uisse.ti = R.path("M 640.4179,413.35412 L 638.9079,415.9863 L 635.89773,418.52613 L 631.57062,418.80833 L 630.44181,417.11512 L 627.80791,415.9863 L 620.37656,415.23376 L 618.30707,413.72868 L 613.97996,412.69393 L 608.71216,413.72868 L 605.41979,416.92698 L 604.00878,420.31342 L 604.66725,424.54646 L 604.38505,427.08629 L 603.16217,428.59138 L 598.14438,430.23913 L 594.39935,430.46402 L 592.81397,433.82142 L 589.1527,437.17109 L 588.21791,439.81967 L 586.97152,442.07875 L 585.41353,442.54614 L 582.37546,442.23454 L 578.48049,442.23454 L 576.45511,441.68925 L 576.6888,445.97371 L 576.61091,448.85599 L 575.02616,455.19297 L 581.17153,452.23979 L 586.24726,451.39383 L 590.47704,452.87425 L 593.86086,459.21892 L 594.28384,461.96828 L 593.86086,467.46699 L 593.86086,473.38868 L 593.86086,479.94483 L 594.49533,487.13546 L 593.64937,492.63417 L 590.90002,497.92139 L 587.93917,501.5167 L 587.09322,506.38095 L 590.68853,511.24519 L 591.95746,515.05199 L 591.53448,517.16688 L 592.38044,520.12773 L 597.0332,524.14601 L 602.95489,527.52984 L 608.87657,530.70217 L 612.2604,535.77791 L 617.9706,544.23746 L 621.35442,547.4098 L 621.7774,551.2166 L 625.99639,555.66748 L 627.94048,559.7052 L 630.3332,560.00429 L 633.3241,560.60247 L 635.41774,562.39701 L 638.2591,564.04201 L 642.14727,564.49065 L 644.39045,566.13564 L 646.10077,566.94907 L 649.02636,568.22928 L 654.70907,563.29428 L 658.1792,565.68247 L 661.28907,567.33201 L 664.27997,569.87427 L 665.92497,568.977 L 668.16815,567.03291 L 669.21496,565.83655 L 670.71042,566.28519 L 675.79495,571.51927 L 679.38404,575.85608 L 681.47767,578.84699 L 681.77676,581.98744 L 679.83268,584.08107 L 678.18768,585.27743 L 677.39898,585.4778 L 677.18749,587.06397 L 676.65877,590.65928 L 675.0726,592.03396 L 671.05431,594.57182 L 668.51645,596.79246 L 667.56475,599.43607 L 668.83368,602.18542 L 670.20836,602.18542 L 672.95772,602.6084 L 676.65877,603.98308 L 679.09089,606.62669 L 682.15748,609.2703 L 684.58961,611.91391 L 686.75737,612.4162 L 689.03087,613.71157 L 689.45385,616.56667 L 689.87683,621.95964 L 692.62618,625.87218 L 694.30902,628.08695 L 695.58703,629.67898 L 695.58703,631.79387 L 697.27894,636.23514 L 700.23978,641.09938 L 699.81681,643.84874 L 697.06745,646.38661 L 694.52958,650.40489 L 694.52958,652.51978 L 696.01001,652.73127 L 698.54787,650.19341 L 701.9317,650.40489 L 704.46956,652.94276 L 707.43041,653.57723 L 710.60274,653.36574 L 712.50614,654.2117 L 712.92912,657.38403 L 715.67847,658.22998 L 719.48528,656.32658 L 720.33123,651.25085 L 720.9657,648.29001 L 722.65761,644.69469 L 723.71505,640.46492 L 726.88739,638.35003 L 729.00228,636.02365 L 729.84823,633.0628 L 729.00228,632.42834 C 729.00228,632.42834 726.6759,629.46749 725.82994,628.41005 C 724.98399,627.3526 722.44612,625.87218 722.44612,625.87218 L 718.00485,625.87218 L 715.88996,624.18027 L 715.2555,621.85389 L 715.67847,618.68156 L 714.19805,616.14369 L 712.50614,614.0288 L 711.23721,610.43349 L 710.81423,608.74158 L 712.29465,606.83818 L 714.19805,604.93478 L 716.52443,604.30031 L 716.5773,602.13255 L 716.31294,596.8982 L 715.2555,595.62927 L 713.98656,593.0914 L 714.19805,588.86162 L 715.88996,584.42035 L 718.21634,582.93993 L 722.23463,581.45951 L 726.46441,579.97909 L 728.36781,578.71015 L 729.84823,576.38378 L 730.69419,573.21144 L 730.4827,569.82762 L 728.79079,566.23231 L 728.15632,563.69444 L 729.63674,560.09913 L 735.76992,557.56126 L 739.9997,553.54297 L 742.53757,551.00511 L 744.44097,550.15915 L 746.55586,546.56384 L 748.70774,545.55232 L 744.82814,541.8489 L 740.68916,536.0167 L 737.11459,532.63027 L 732.22307,529.05569 L 731.47053,525.29298 L 732.22307,520.21333 L 730.34172,515.13367 L 727.33155,510.05402 L 726.0146,506.47944 L 727.70782,503.46928 L 729.40104,498.57775 L 729.2129,493.30996 L 730.34172,490.2998 L 732.59934,488.41844 L 734.66883,485.032 L 733.54002,479.19981 L 733.72815,474.87269 L 735.23324,470.92185 L 735.79764,467.91168 L 732.97561,464.52524 L 732.22307,461.1388 L 734.10442,457.3761 L 734.57476,452.1083 L 731.28239,448.43966 L 727.80189,447.31085 L 725.63833,447.12272 L 722.34596,443.83035 L 719.9002,440.1617 L 717.17224,433.95324 L 716.79597,428.96765 L 717.64257,421.72443 L 719.80613,420.12528 L 722.8163,416.92698 L 722.25189,414.85749 L 721.21715,414.29308 L 717.36037,413.35241 L 714.25614,409.3075 L 712.37478,407.42614 L 707.85953,408.74309 L 704.09682,408.36682 L 703.53242,406.01513 L 703.15615,402.81682 L 702.68581,398.11344 L 702.1214,394.91514 L 701.46293,395.66768 L 699.76971,396.89056 L 693.84344,397.3609 L 690.55107,399.99479 L 689.42226,402.44055 L 691.39768,406.48546 L 692.24429,408.17868 L 692.15022,410.81258 L 689.6104,413.25834 L 686.88243,415.13969 L 684.15447,416.36257 L 680.29769,417.02105 L 676.44092,418.05579 L 674.4655,418.05579 L 672.96041,417.20918 L 669.1977,420.03121 L 665.81127,419.46681 L 662.5189,417.58545 L 660.26127,416.36257 L 655.65195,415.51596 L 652.07738,416.26851 L 648.46368,416.1045 L 644.33969,414.24205 L 640.4179,413.35412 z M 706.58445,607.15541 L 707.6419,608.21286 L 708.69934,608.00137 L 709.5453,606.94392 L 710.39125,605.67499 L 710.17976,604.08882 L 709.33381,603.77159 L 707.6419,605.4635 L 706.58445,607.15541 z").attr(attr);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vd = R.path("M 272.33348,280.07011 L 277.53941,282.70731 L 281.4285,283.94474 L 282.19253,284.36234 L 281.25172,288.18738 L 281.25172,293.66746 L 282.48916,295.25845 L 286.90858,303.03663 L 289.737,308.87026 L 286.7318,311.52191 L 283.01949,314.35033 L 282.48916,319.65364 L 280.89817,323.01239 L 277.89297,325.84082 L 276.1252,327.96214 L 274.18066,326.7247 L 275.77165,322.65884 L 275.59487,317.70909 L 273.12,315.94133 L 270.8219,313.46645 L 266.75603,310.10769 L 265.16504,305.86505 L 263.92761,301.09208 L 260.74563,299.50109 L 260.56885,299.32432 L 254.52139,294.33502 L 254.52081,294.32672 L 272.33348,280.07011 z M 215.49079,357.8374 L 213.54625,361.01938 L 214.07658,363.84781 L 216.37468,365.61558 L 218.14244,364.02458 L 219.02633,360.48905 L 218.84955,357.48385 L 215.49079,357.8374 z M 227.51161,359.60517 L 231.40069,354.65542 L 233.52202,350.94311 L 232.81491,349.35212 L 234.4059,348.46824 L 236.704,351.47344 L 239.88598,354.65542 L 240.94664,356.24641 L 238.11821,361.54971 L 236.17367,364.55492 L 234.05235,364.20136 L 231.75425,361.90327 L 227.51161,359.60517 z M 224.32963,360.48905 L 226.98128,360.84261 L 229.27937,362.4336 L 227.33483,365.26202 L 225.03673,366.32268 L 223.97607,364.73169 L 224.32963,360.48905 z M 88.750001,490.77416 L 94.63149,494.16071 L 88.402365,506.38095 L 87.714655,506.0341 L 83.261824,503.32462 L 78.1353,500.31942 L 73.955593,497.5419 L 72.752185,497.49841 L 75.501541,492.84566 L 78.039408,488.82737 L 78.250897,484.80908 L 76.770475,481.42525 L 70.214318,474.65761 L 63.446673,469.79336 L 58.582428,466.62103 L 60.697317,463.02572 L 61.543273,458.79594 L 61.120295,451.39383 L 63.658162,446.95256 L 67.253474,441.45385 L 70.214318,437.01258 L 72.963674,434.05174 L 76.770475,430.87941 L 75.501541,424.95772 L 73.386652,422.20836 L 67.676452,415.86369 L 70.214318,412.26838 L 75.078563,407.82711 L 85.230031,398.5216 L 97.919366,386.88971 L 102.14914,382.44844 L 106.59041,378.43016 L 111.66615,376.31527 L 121.81761,369.54762 L 129.21972,362.77998 L 129.85419,360.03062 L 131.75759,358.97318 L 136.62184,357.91573 L 140.21715,355.80084 L 143.17799,352.62851 L 146.13884,348.39873 L 144.8699,345.2264 L 141.48608,343.53448 L 140.00566,341.84257 L 139.1597,339.72768 L 141.27459,338.24726 L 141.69757,333.17153 L 141.90906,330.84515 L 144.02395,328.94175 L 147.26311,325.16727 L 163.69522,322.83562 L 172.88761,316.82521 L 178.54446,314.17356 L 186.32264,312.05224 L 190.03495,307.27927 L 196.57569,303.03663 L 201.87899,298.08688 L 205.06097,296.84944 L 207.35906,302.32952 L 205.94485,306.39538 L 209.12683,308.33993 L 209.83394,315.58777 L 212.48559,317.53232 L 214.98677,325.34932 L 215.48529,336.47917 L 217.43534,338.03841 L 221.5012,341.04362 L 219.91021,342.10428 L 224.5064,345.46303 L 229.45615,347.58435 L 231.57747,347.93791 L 233.87557,346.70047 L 236.17367,344.2256 L 239.00209,345.99336 L 242.89118,347.58435 L 245.89638,347.58435 L 248.0177,345.46303 L 249.07836,341.57395 L 249.07836,337.68486 L 249.96225,335.38676 L 248.72481,334.67965 L 246.95704,334.85643 L 246.42671,336.6242 L 243.95184,336.44742 L 245.71961,331.67445 L 245.89638,329.72991 L 248.19448,324.24983 L 250.84613,321.95173 L 247.48737,316.82521 L 244.12862,318.23942 L 243.95184,317.17876 L 249.07836,314.35033 L 246.60349,311.69868 L 244.48217,311.87546 L 239.26698,307.14935 L 246.91915,300.85201 L 252.26035,308.33993 L 257.03332,313.64323 L 261.09918,317.00199 L 263.2205,317.88587 L 263.2205,323.18917 L 264.81149,326.7247 L 264.63471,332.91189 L 260.56885,335.91709 L 259.68497,340.15973 L 258.09398,345.81659 L 255.6191,348.64501 L 251.19968,353.59476 L 250.3158,356.24641 L 252.96745,358.54451 L 252.43712,362.25682 L 244.12862,372.50987 L 237.94143,379.22738 L 237.58788,383.82358 L 236.17367,386.47523 L 232.81491,386.652 L 231.22392,385.23779 L 229.1026,385.06101 L 226.45095,387.00556 L 222.91541,390.36431 L 221.32442,390.89464 L 221.32442,397.08183 L 222.20831,402.73868 L 222.20831,411.57752 L 222.91541,413.69884 L 226.09739,412.28462 L 227.86516,411.57752 L 229.27937,414.05239 L 232.63813,412.28462 L 235.46656,411.75429 L 238.64854,414.58272 L 241.83052,415.99693 L 244.83572,416.70404 L 246.29791,417.8126 L 245.36605,419.35569 L 242.36085,422.00734 L 240.59308,424.48222 L 239.35565,426.07321 L 237.76466,426.24998 L 236.88077,428.01775 L 237.05755,430.6694 L 233.52202,429.60874 L 230.34003,426.60354 L 226.45095,426.42676 L 225.56706,428.72486 L 225.03673,431.73006 L 228.04194,433.6746 L 228.92582,435.61915 L 230.51681,438.97791 L 234.05235,439.50824 L 237.94143,437.38692 L 239.88598,434.38171 L 243.77506,431.02295 L 245.18928,431.55328 L 247.66415,434.02816 L 252.08357,437.91725 L 256.14943,439.86179 L 260.74563,441.09923 L 261.09918,444.81154 L 262.69017,451.70583 L 263.92761,456.83235 L 263.2205,458.95367 L 267.46314,457.53946 L 270.64512,454.88781 C 270.64512,454.88781 273.8271,451.1755 273.65033,450.29161 C 273.47355,449.40773 276.83231,445.8722 276.83231,445.8722 L 280.19106,442.69022 L 283.90337,441.80633 L 290.09056,441.09923 L 293.80287,438.80113 L 297.86873,434.38171 L 300.52038,430.13907 L 303.87914,428.3713 L 306.70757,426.78031 L 310.06632,423.95189 L 313.77864,425.89643 L 320.37629,422.44556 L 321.55681,426.60354 L 322.26392,432.79072 L 322.61747,438.44758 L 320.31937,441.80633 L 317.13739,445.8722 C 317.13739,445.8722 317.8445,450.11484 317.66772,451.1755 C 317.49095,452.23616 317.66772,455.59491 317.66772,455.59491 C 317.66772,455.59491 315.89996,457.53946 315.19285,458.06979 C 314.48574,458.60012 311.48054,458.60012 311.48054,458.60012 L 310.2431,460.19111 L 310.41988,463.72664 L 312.5412,466.73185 L 312.71797,470.0906 L 310.95021,473.27258 L 310.95021,480.69721 L 314.30897,483.70241 L 314.13219,486.53084 L 315.5464,492.8948 L 314.47074,495.77116 L 310.2431,498.72843 L 307.41467,501.38008 L 309.53599,505.97627 L 307.76823,509.15825 L 305.82368,512.87056 L 301.9346,518.52742 L 297.16163,522.94684 L 291.15122,528.78047 L 285.67114,533.19988 L 278.49819,537.53538 L 272.70652,541.6851 L 272.03624,542.35041 C 271.33354,540.30941 269.80857,537.79864 269.26883,535.70863 C 269.08085,534.98071 269.09225,533.96306 268.99209,533.21797 C 268.77932,531.63524 268.76256,529.43958 268.16187,527.95989 C 267.51205,526.35918 265.8472,524.65959 264.84098,523.25529 C 264.18327,522.33738 263.44165,520.99318 262.62705,520.21115 C 262.19517,519.79654 261.36282,519.553 260.96661,519.10418 C 260.22946,518.26914 259.74628,516.80651 259.30616,515.78329 C 258.92219,514.89062 258.3678,513.69615 258.1992,512.73914 C 258.02635,511.75798 258.1992,510.41452 258.1992,509.41825 C 258.1992,508.67105 258.3077,507.66687 258.1992,506.92759 C 258.07333,506.07 257.67589,504.9708 257.36898,504.16018 C 256.94808,503.04849 256.22346,501.63393 255.70853,500.56255 C 255.30644,499.72595 254.83827,498.56842 254.32483,497.79514 C 253.90144,497.15747 253.07776,496.50215 252.66438,495.85795 C 252.0224,494.85752 251.63895,493.26519 251.00394,492.26032 C 250.31115,491.16403 249.20115,489.80622 248.23653,488.93943 C 247.56856,488.33921 246.32014,487.96938 245.74586,487.27899 C 245.34152,486.7929 245.16177,485.92421 244.91564,485.3418 C 244.4955,484.34764 243.87133,483.04545 243.53194,482.02091 C 243.31666,481.37102 243.31576,480.40274 242.97845,479.80698 C 242.57351,479.09178 241.60276,478.46997 241.04127,477.8698 C 240.43833,477.22533 239.65174,476.34793 239.10408,475.65587 C 238.7665,475.22928 238.05036,474.18009 237.97747,474.05984 L 234.63281,465.99384 L 221.20872,464.94297 L 187.59066,457.52701 L 153.32946,459.21892 L 116.10741,472.54272 L 98.350859,487.14232 L 91.210937,484.03979 L 85.913474,481.05076 L 81.140503,479.63655 L 80.079843,483.70241 L 82.554717,484.76307 L 86.443804,486.53084 L 86.090251,489.71282 L 88.741901,490.77348").attr(attr);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vs = R.path("M 575.02616,455.19297 L 576.61091,448.85599 L 576.6888,445.97371 L 576.45511,441.68925 L 578.48049,442.23454 L 582.37546,442.23454 L 585.41353,442.54614 L 586.97152,442.07875 L 588.21791,439.81967 L 589.1527,437.17109 L 592.81397,433.82142 L 594.44778,430.46393 L 591.64548,430.00435 L 589.3864,428.75796 L 587.12732,427.43367 L 585.80303,425.48619 L 584.63454,422.75971 L 583.69975,420.57853 L 581.20697,416.52776 L 580.27217,414.50238 L 581.98596,409.51682 L 584.16714,403.83017 L 584.71244,393.15796 L 584.40084,390.82098 L 582.1355,389.36425 L 580.3452,388.87837 L 576.45511,393.23586 L 573.96233,396.66343 L 571.62535,400.7142 L 570.37896,406.32295 L 570.37896,411.6201 L 569.59996,414.73608 L 566.0166,418.00785 L 562.90062,420.18903 L 559.31725,422.05862 L 557.91506,424.3956 L 550.43673,429.06956 L 545.60697,430.78334 L 535.32426,433.43192 L 530.0271,434.36671 L 526.44373,430.93914 L 520.05599,429.69275 L 514.13564,425.79778 L 509.61747,424.084 L 505.72251,424.3956 L 500.73695,422.05862 L 496.99778,420.03323 L 493.88181,420.18903 L 491.07743,422.05862 L 487.18246,424.084 L 482.8201,425.79778 L 482.04111,435.7689 L 475.03017,439.19647 L 472.84899,442.15665 L 467.55183,446.51901 L 461.78728,447.4538 L 452.28356,447.9212 L 439.35227,459.1387 L 424.5514,471.291 L 420.03323,464.43586 L 412.2433,458.8271 L 406.63455,457.73651 L 403.98597,460.38509 L 401.80479,464.43586 L 398.84461,468.17502 L 393.85906,468.01923 L 389.34089,468.01923 L 387.00391,469.26562 L 385.13433,471.1352 L 389.65249,474.09537 L 388.5619,475.80916 L 385.91332,478.61354 L 381.70676,480.63892 L 377.3444,482.04111 L 369.24287,479.39253 L 364.41311,478.30194 C 364.41311,478.30194 356.46737,480.32732 355.84418,480.63892 C 355.22098,480.95052 349.14484,485.62448 349.14484,485.62448 L 344.62667,488.74045 L 340.10851,491.54483 L 337.30414,490.45424 L 335.90195,488.27305 L 335.90195,481.88531 L 331.85118,481.10631 L 327.95622,483.59909 L 325.30764,485.62448 L 324.52865,489.98684 L 323.28226,493.88181 L 320.32208,495.90719 L 314.46843,495.77927 L 310.2431,498.72843 L 307.41467,501.38008 L 309.53599,505.97627 L 307.76823,509.15825 L 305.82368,512.87056 L 301.9346,518.52742 L 297.16163,522.94684 L 291.15122,528.78047 L 285.67114,533.19988 L 278.49819,537.53538 L 272.70652,541.6851 L 272.03624,542.35041 C 271.33354,540.30941 269.80857,537.79864 269.26883,535.70863 C 269.08085,534.98071 269.09225,533.96306 268.99209,533.21797 C 268.77932,531.63524 268.76256,529.43958 268.16187,527.95989 C 267.51205,526.35918 265.8472,524.65959 264.84098,523.25529 C 264.18327,522.33738 263.44165,520.99318 262.62705,520.21115 C 262.19517,519.79654 261.36282,519.553 260.96661,519.10418 C 260.22946,518.26914 259.74628,516.80651 259.30616,515.78329 C 258.92219,514.89062 258.3678,513.69615 258.1992,512.73914 C 258.02635,511.75798 258.1992,510.41452 258.1992,509.41825 C 258.1992,508.67105 258.3077,507.66687 258.1992,506.92759 C 258.07333,506.07 257.67589,504.9708 257.36898,504.16018 C 256.94808,503.04849 256.22346,501.63393 255.70853,500.56255 C 255.30644,499.72595 254.83827,498.56842 254.32483,497.79514 C 253.90144,497.15747 253.07776,496.50215 252.66438,495.85795 C 252.0224,494.85752 251.63895,493.26519 251.00394,492.26032 C 250.31115,491.16403 249.20115,489.80622 248.23653,488.93943 C 247.56856,488.33921 246.32014,487.96938 245.74586,487.27899 C 245.34152,486.7929 245.16177,485.92421 244.91564,485.3418 C 244.4955,484.34764 243.87133,483.04545 243.53194,482.02091 C 243.31666,481.37102 243.31576,480.40274 242.97845,479.80698 C 242.57351,479.09178 241.60276,478.46997 241.04127,477.8698 C 240.43833,477.22533 239.65174,476.34793 239.10408,475.65587 C 238.7665,475.22928 238.05036,474.18009 237.97747,474.05984 L 234.63281,465.99384 L 221.16252,464.97877 L 222.06336,473.60017 L 222.90931,479.09888 L 221.42889,481.63674 L 219.10251,483.96312 L 215.08422,485.23206 L 215.93018,487.34694 L 218.46805,490.51928 L 220.15996,494.11459 L 221.42889,496.01799 L 223.1208,496.44097 L 226.71611,498.97883 L 228.19653,501.09372 L 229.67696,502.99712 L 232.6378,503.84308 L 234.5412,506.59244 L 234.5412,511.66817 L 233.69525,516.32093 L 230.94589,520.97368 L 226.71611,526.68388 L 223.75527,532.60557 L 224.38973,537.89279 L 224.81271,543.60299 L 221.2174,545.71788 L 218.25656,549.94766 L 217.4106,552.27404 L 219.52549,553.96595 L 221.85187,556.71531 L 227.56207,556.50382 L 230.52291,556.08084 L 233.48376,555.65786 L 237.71354,557.34977 L 242.78927,558.61871 L 244.48118,561.57955 L 243.00076,564.11742 L 243.63523,570.2506 L 243.21225,573.42293 L 241.09736,575.11484 L 240.46289,579.7676 L 240.67438,582.72844 L 243.21225,582.30547 L 244.69267,580.61355 L 246.17309,577.65271 L 246.80756,576.17229 L 250.40287,575.9608 L 252.30627,576.59526 L 254.20967,580.40207 L 256.11307,581.03653 L 258.86243,585.05482 L 262.45774,590.97651 L 267.11049,596.68671 L 270.49432,602.81989 L 271.55176,607.26116 L 270.07134,611.27945 L 273.45516,612.1254 L 276.83898,612.97136 L 277.26196,617.8356 L 277.26196,622.48836 L 280.01132,625.4492 C 280.01132,625.4492 283.39514,630.31345 284.45259,631.58238 C 285.51003,632.85132 286.77896,635.60067 286.77896,635.60067 L 289.10534,639.40747 L 290.58576,643.63725 L 291.43172,645.54065 L 293.12363,645.32916 L 295.23852,641.31087 L 297.77639,638.56152 L 302.64063,638.13854 L 306.87041,641.52236 L 309.19679,644.48321 L 311.10019,644.90618 L 311.10019,640.46492 L 311.31168,637.71556 L 313.84954,635.38918 L 316.5989,635.38918 L 320.4057,634.9662 L 322.71863,634.62736 L 325.70954,634.02918 L 327.50408,632.23464 L 329.89681,628.64555 L 331.09317,625.95374 L 335.60078,626.60323 L 340.66406,627.74828 L 344.67613,627.53679 L 349.0386,629.24374 L 352.92677,631.03828 L 354.72132,629.54283 L 356.51586,628.64555 L 359.20767,628.04737 L 360.70313,625.05647 L 364.5913,623.26193 L 369.37675,620.57011 L 371.47038,619.67284 L 370.8722,618.77557 L 372.36766,614.28921 L 374.46129,613.99012 L 376.55492,612.49467 L 378.64856,611.5974 L 382.23764,610.99922 L 384.92946,610.99922 L 387.62127,609.20467 L 387.02309,606.81195 L 388.81763,603.22286 L 390.40853,602.81989 L 392.31193,601.97393 L 395.48426,603.45436 L 398.86809,607.26116 L 402.67489,607.89562 L 408.80806,606.83818 L 413.8838,607.47265 L 416.84464,609.37605 L 418.32507,611.27945 L 421.28591,613.39434 L 424.66973,615.50922 L 425.93867,620.79645 L 427.63058,621.6424 L 428.68802,621.21943 L 433.55227,618.89305 L 436.7246,618.68156 L 440.95438,619.95049 L 445.60714,624.39176 L 449.62542,621.6424 L 454.06669,622.48836 L 457.87349,622.69985 L 460.62285,621.21943 L 460.62285,620.16198 L 459.98838,612.54838 L 461.25731,607.89562 L 465.2756,603.45436 L 469.50538,600.705 L 486.84747,599.64756 L 489.59683,597.10969 L 492.1347,591.82247 L 494.24959,587.16971 L 497.21043,584.63184 L 495.30703,581.03653 L 495.51852,572.99995 L 496.78745,570.88506 L 500.59425,567.28975 L 506.30445,564.32891 L 510.74572,563.90593 L 514.55252,563.90593 L 515.18699,560.94509 L 517.30188,557.34977 L 520.47421,554.60042 L 523.43505,553.75446 L 523.64654,552.06255 L 522.80059,547.4098 L 525.97292,544.44895 L 525.33845,540.43066 L 523.01208,538.10428 L 521.53165,533.02855 L 521.10868,529.22175 L 517.93634,524.78048 L 513.91805,521.39666 L 508.41934,518.6473 L 508.84232,515.05199 L 511.80316,512.30264 L 515.39848,506.80392 L 518.7823,503.4201 L 521.95463,502.15117 L 525.76143,502.57415 L 529.56823,504.05457 L 533.58652,502.99712 L 538.23928,497.07543 L 540.14268,493.9031 L 540.14268,491.9997 L 542.04608,490.51928 L 545.85288,489.25034 L 548.17926,485.44354 L 551.56308,483.32866 L 559.17668,480.15632 L 560.86859,476.7725 L 559.81115,473.81165 L 556.42732,472.9657 L 553.88946,470.63932 L 554.9469,466.40954 L 556.8503,463.87168 L 561.29157,462.81423 L 566.15581,459.43041 L 575.02616,455.19297 z").attr(attr);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uisse.ne = R.path("M 284.85586,260.62251 C 284.85586,260.62251 283.25206,260.95816 282.54919,261.05381 C 281.8548,261.14831 280.90675,261.11256 280.22281,261.2653 C 279.49804,261.42716 278.56882,261.796 277.89643,262.11125 C 277.09836,262.48543 276.10627,263.12494 275.35856,263.59168 C 274.58234,264.07622 273.52834,264.70347 272.8207,265.28359 C 272.19619,265.79556 271.37918,266.52458 270.91729,267.18699 C 270.3977,267.93214 270.04187,269.11758 269.64836,269.93634 C 269.27962,270.70355 268.74817,271.707 268.37943,272.47421 C 267.98591,273.29297 267.11049,275.22357 267.11035,275.20051 L 272.29703,280.03769 L 254.55146,294.30247 L 246.87963,300.85985 L 239.27758,307.14324 L 214.96643,325.42865 L 212.48559,317.53232 L 209.83394,315.58777 L 209.12683,308.33993 L 205.94485,306.39538 L 207.35906,302.32952 L 205.06097,296.84944 L 201.87899,298.08688 L 196.57569,303.03663 L 190.03495,307.27927 L 186.32264,312.05224 L 178.54446,314.17356 L 172.88761,316.82521 L 163.69522,322.83562 L 147.26311,325.16727 C 147.9796,322.07544 147.40777,318.3673 147.40777,318.3673 L 148.04224,312.23413 L 145.50437,309.90775 L 142.75501,306.10095 L 140.21715,302.92861 L 144.02395,297.21841 L 149.73415,290.87375 L 152.90648,287.48992 L 154.59839,287.9129 L 157.34775,286.85546 L 162.00051,285.16355 L 167.71071,283.04866 L 173.84388,280.72228 L 176.59324,279.24186 L 182.30344,279.03037 L 184.20684,277.76143 L 187.16769,273.10868 L 190.12853,267.18699 L 193.51235,265.28359 L 196.05022,265.0721 L 198.58809,264.01465 L 198.79958,262.11125 L 198.16511,260.20785 L 195.62724,259.3619 L 195.62724,257.4585 L 196.4732,255.5551 L 199.85702,255.5551 L 200.91447,253.86319 L 201.76042,252.17128 L 202.1834,249.21043 L 203.24084,248.36448 L 207.04764,248.57596 L 210.43147,247.73001 L 211.27742,245.82661 L 209.37402,241.80832 L 210.32304,241.53312 C 210.92821,241.15388 211.75522,240.65442 212.26022,240.14942 C 212.76523,239.64441 213.11917,238.69668 213.64393,238.21223 C 213.99963,237.88385 214.55648,237.49323 215.02763,237.38201 C 216.08115,237.13331 217.58375,237.95375 218.62526,237.65875 C 219.71174,237.35101 220.74281,236.09024 221.66941,235.44483 C 222.89755,234.58938 224.62462,233.57739 225.82052,232.67742 C 226.95019,231.82729 228.36615,230.57782 229.41815,229.63327 C 231.20964,228.02475 234.28129,226.31143 235.22339,224.15611 L 239.85206,224.07745 L 242.42274,226.85261 L 244.13653,230.58204 L 244.60392,236.50239 L 243.51333,240.70896 L 241.33215,243.51333 L 241.95535,247.2525 L 245.53872,245.69451 L 248.96629,244.13653 L 253.32865,241.95534 L 258.47001,239.46257 L 266.88313,238.37198 L 272.80348,238.21618 L 274.51727,239.30677 L 281.52821,243.04594 L 288.07175,247.4083 L 289.00655,250.68007 L 288.69495,254.41924 L 287.76016,259.249 L 284.85586,260.62251 z").attr(attr);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uisse.ge = R.path("M 91.213856,484.04787 L 98.350859,487.14232 L 94.63149,494.16071 L 88.745951,490.77382 L 86.090251,489.71282 L 86.443804,486.53084 L 82.554717,484.76307 L 80.079843,483.70241 L 81.140503,479.63655 L 85.913474,481.05076 L 91.213856,484.04787 z M 73.955593,497.5419 L 72.752185,497.49841 L 70.214318,499.82479 L 69.579852,505.11201 L 68.310918,506.59244 L 66.830496,509.55328 L 66.830496,512.9371 L 68.522407,515.05199 L 68.733896,518.6473 L 67.676452,520.76219 L 65.350073,521.81964 L 61.754762,523.08857 C 61.754762,523.08857 59.216895,523.30006 57.947962,523.72304 C 56.679028,524.14601 56.044561,524.3575 56.044561,524.3575 L 54.141161,526.04942 L 52.026272,526.2609 L 48.853938,526.04942 L 47.373516,525.83793 L 45.470116,526.47239 L 43.989693,528.1643 L 42.72076,530.0677 L 41.663315,531.54813 L 38.91396,532.18259 L 36.799071,535.56642 L 36.164604,537.46982 L 38.068004,538.52726 L 39.971404,539.16173 L 40.605871,540.64215 L 40.394382,544.23746 L 39.125449,547.4098 L 37.645026,550.79362 L 37.222048,553.12 L 41.451827,552.90851 L 45.681605,553.75446 L 49.911383,554.81191 L 51.814783,551.63957 L 53.506694,550.15915 L 54.987117,549.94766 L 57.736473,550.79362 L 62.389229,551.00511 L 66.196029,551.85106 L 69.579852,552.27404 L 71.90623,551.2166 L 73.80963,549.52468 L 76.770475,547.83277 L 79.519831,546.56384 L 82.269186,544.66044 L 85.230031,541.27662 L 87.767898,538.31577 L 90.728743,534.93195 L 92.843632,532.81706 L 96.227455,531.9711 L 99.188299,530.49068 L 102.78361,529.01026 L 105.74446,527.52984 L 107.43637,524.99197 L 108.91679,523.30006 L 108.7053,520.76219 L 108.49381,518.85879 L 106.59041,517.80135 L 105.32148,517.80135 L 104.8985,519.07028 L 102.9951,519.70475 L 100.03425,519.70475 L 98.130855,517.80135 L 94.958521,515.47497 L 93.036131,511.50415 L 88.402365,506.38095 L 87.714655,506.0341 L 83.261824,503.32462 L 78.1353,500.31942 L 73.955593,497.5419 z").attr(attr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uisse.ju = R.path("M 344.09886,134.65058 C 342.32081,134.4247 339.95245,134.71168 338.16476,134.8406 C 337.08615,134.91838 335.64436,135.03609 334.58209,135.23868 C 333.91333,135.36622 333.05137,135.66365 332.39268,135.83579 C 331.67809,136.02253 330.70848,136.21035 330.00422,136.4329 C 329.21119,136.6835 328.16424,137.0635 327.41674,137.42809 C 326.79087,137.73336 325.95838,138.17303 325.42636,138.62232 C 325.00577,138.97751 324.55807,139.57193 324.14113,140.10146 L 320.82868,138.17875 L 319.13677,135.85237 L 314.90699,136.27535 L 310.67721,134.37195 L 306.65892,133.10302 L 305.38999,132.04557 L 305.38999,127.8158 L 306.87041,124.43197 L 308.9853,121.25964 L 308.9853,117.87582 L 305.81297,119.14475 L 302.42914,118.08731 L 300.73723,115.97242 L 297.5649,113.64604 L 294.60405,113.64604 L 291.00874,115.12646 L 286.99045,117.02986 L 281.06876,115.76093 L 275.78154,114.49199 L 272.18623,112.80008 L 266.89901,113.22306 L 264.78412,114.49199 L 263.72667,116.39539 L 263.09221,119.14475 L 265.63007,123.16304 L 267.11049,126.96984 L 266.05305,129.08473 L 263.09221,129.93068 L 259.49689,132.46855 L 257.59349,134.16046 L 255.05563,134.79493 L 253.78669,136.69833 L 252.72925,141.35109 L 251.03734,142.19704 L 248.49947,144.31193 L 247.865,148.33022 L 245.11565,150.86809 L 243.84671,154.04042 L 244.69267,158.05871 L 253.99818,158.48169 L 258.01647,158.69318 L 261.82327,157.21275 L 264.99561,155.73233 L 269.64836,154.4634 L 274.30112,154.88638 L 276.20452,156.57829 L 278.5309,158.90467 L 281.06876,163.55742 L 279.58834,165.24933 L 279.37685,167.36422 L 278.10792,169.47911 L 273.66665,170.53656 L 271.34027,172.65144 L 270.07134,175.61229 L 269.5722,178.29318 C 269.18555,178.49335 267.54849,179.5021 267.05491,179.81992 C 266.45851,180.20395 265.53894,180.52358 264.84098,180.65014 C 264.10577,180.78346 263.05917,180.41385 262.35031,180.65014 C 261.56269,180.91268 260.84262,181.87411 260.13639,182.31058 C 259.66264,182.60338 259.01093,182.98601 258.47594,183.14081 C 257.67445,183.37272 256.36026,182.89658 255.70853,183.41755 C 255.50346,183.58148 255.47384,183.98862 255.43179,184.24777 C 255.3786,184.57557 255.30471,185.04792 255.43179,185.35473 C 255.65645,185.8971 256.59084,186.19607 256.8155,186.73844 C 257.29207,187.88898 256.86725,189.64529 256.8155,190.88955 C 256.77395,191.88841 256.51816,193.21093 256.53876,194.21044 C 256.55255,194.87965 256.82915,195.75516 256.8155,196.42437 C 256.8052,196.92927 256.80609,197.65637 256.53876,198.08481 C 256.1607,198.69072 255.12839,198.98632 254.60157,199.46852 C 254.03695,199.98532 253.48943,200.87163 252.94112,201.4057 C 251.71506,202.59992 249.89103,203.98786 248.51327,205.00333 C 247.30846,205.89133 245.46538,206.75929 244.36216,207.77074 C 243.18663,208.84849 241.92978,210.59748 241.04127,211.92185 C 240.56506,212.63167 240.11734,213.69194 239.65756,214.41252 C 239.05015,215.36446 238.30526,216.72677 237.44364,217.45667 C 236.87704,217.93665 235.95242,218.39302 235.22971,218.56363 C 234.7449,218.67808 234.02948,218.373 233.56927,218.56363 C 233.0269,218.78829 232.18556,219.36028 232.18556,219.94734 C 232.18556,220.5344 232.9942,221.213 233.56927,221.33104 C 234.00723,221.42093 234.56334,220.5583 234.95297,220.77756 C 235.39308,221.02522 235.18806,221.93472 235.22971,222.43801 C 235.2708,222.93444 235.42593,223.64059 235.22339,224.15611 L 239.85206,224.07745 L 242.38379,226.81365 L 248.18729,226.14178 L 251.45907,224.0385 L 256.21093,219.83193 L 258.9374,217.18336 L 264.85775,217.80655 L 267.97373,217.49495 L 269.53171,215.00217 L 269.84331,212.5094 L 275.76366,211.5746 L 279.50283,206.58905 L 282.6188,199.7339 L 283.242,196.30633 L 290.72033,197.86432 L 303.80742,196.92953 L 302.56103,190.38598 L 306.3002,188.2048 L 305.9886,183.84244 L 307.54659,180.41487 L 311.28576,179.79167 L 315.33652,179.79167 L 318.4525,183.21924 L 324.37285,184.46563 L 331.53959,184.15404 L 337.77153,182.90765 L 343.06869,180.10327 L 348.36584,175.74091 L 352.10501,170.75535 L 353.663,171.37854 L 354.59779,176.3641 L 358.96015,176.0525 L 367.99648,176.9873 L 373.29363,177.61049 L 379.52558,179.79167 L 382.95315,177.29889 L 386.06912,173.55973 L 392.61267,173.55973 L 394.77555,173.82589 L 395.10545,170.98905 L 388.3282,171.06695 L 387.62711,169.50896 L 386.14702,165.92559 L 385.75753,162.88752 L 385.75753,158.44725 L 381.39516,157.97986 L 375.94221,159.38205 L 369.71027,157.97986 L 366.78904,153.16958 L 364.9584,153.4617 L 362.03718,152.9164 L 360.44024,150.50152 L 355.22098,145.82756 L 354.13039,143.88008 L 353.75231,141.81456 L 348.13215,141.3094 L 344.00348,137.49233 L 344.09886,134.65058 z").attr(attr);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27:07Z</dcterms:created>
  <dc:creator>Tybalt Felix</dc:creator>
  <dc:description/>
  <dc:language>en-US</dc:language>
  <cp:lastModifiedBy>Tybalt Felix</cp:lastModifiedBy>
  <dcterms:modified xsi:type="dcterms:W3CDTF">2013-03-23T10:27:30Z</dcterms:modified>
  <cp:revision>1</cp:revision>
  <dc:subject/>
  <dc:title/>
</cp:coreProperties>
</file>